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075</wp:posOffset>
            </wp:positionH>
            <wp:positionV relativeFrom="margin">
              <wp:posOffset>679450</wp:posOffset>
            </wp:positionV>
            <wp:extent cx="2476500" cy="914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G TY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Ư 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Ấ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 XÂY 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Ự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G NÉT NHÀ VIỆT </w:t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Trụ sở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:……………………….,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VPĐ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: ……………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Tel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Fax: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5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 xml:space="preserve">E: </w:t>
      </w:r>
      <w:r>
        <w:rPr>
          <w:rFonts w:cs="Times New Roman" w:ascii="Times New Roman" w:hAnsi="Times New Roman"/>
          <w:color w:val="0000FF"/>
          <w:spacing w:val="-47"/>
          <w:position w:val="-1"/>
          <w:sz w:val="14"/>
          <w:szCs w:val="1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14"/>
            <w:szCs w:val="14"/>
            <w:u w:val="single"/>
          </w:rPr>
          <w:t>netnhaviet@gmail.co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14"/>
            <w:szCs w:val="1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14"/>
            <w:szCs w:val="14"/>
          </w:rPr>
          <w:t>-</w:t>
        </w:r>
      </w:hyperlink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 xml:space="preserve">W: </w:t>
      </w:r>
      <w:r>
        <w:rPr>
          <w:rFonts w:cs="Times New Roman" w:ascii="Times New Roman" w:hAnsi="Times New Roman"/>
          <w:color w:val="0000FF"/>
          <w:position w:val="-1"/>
          <w:sz w:val="14"/>
          <w:szCs w:val="14"/>
          <w:u w:val="single"/>
        </w:rPr>
        <w:t>http://netnhaviet.VN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5FAC"/>
          <w:spacing w:val="26"/>
          <w:sz w:val="12"/>
          <w:szCs w:val="12"/>
        </w:rPr>
      </w:pPr>
      <w:r>
        <w:rPr>
          <w:rFonts w:cs="Times New Roman" w:ascii="Times New Roman" w:hAnsi="Times New Roman"/>
          <w:color w:val="005FAC"/>
          <w:spacing w:val="2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5FAC"/>
          <w:spacing w:val="26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005FAC"/>
          <w:spacing w:val="26"/>
          <w:sz w:val="12"/>
          <w:szCs w:val="12"/>
        </w:rPr>
        <w:t xml:space="preserve">NETNHAVIET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5FAC"/>
          <w:spacing w:val="26"/>
          <w:sz w:val="12"/>
          <w:szCs w:val="12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218" w:right="177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ĐƠN GIÁ THI CÔNG THAM K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Ả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ẦN 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Ô VÀ NHÂN CÔNG HOÀN 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(Áp dụng tháng 02/2012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ại TP HA TINH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660" w:right="19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hà Phố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2.900.0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  -  3.200.000đ/m2 xây dựng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ăn Phòng &gt; 3.100.000đ  -  3.300.000đ/m2 xây dựng 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ệt thự    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3.200.0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3.500.000đ/m2 xây dự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ối với các chủ nhà chỉ yêu cầu nhân công: 700.000đ - 750.000đ/m2 xây dự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8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hi chú 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ự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ầ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ụ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ổ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í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àn lớ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80/m2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ín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ệ số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ự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ể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ận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uyể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ật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ằ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ỏ,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ợp nhà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ẻm nhỏ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ẻ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â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ặ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h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ự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ợ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ụ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ấ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ợ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ui lòng xem phía sau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giá không bao gồm phần gia cố nền móng bằng cọc bê tông, cọ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ồi hoặc cừ tràm, gi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 vách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ầng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ầm,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àn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o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o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àn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ình,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í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hảo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át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ất,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ắc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ối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công trình cao tầng, chi phí lặp đặ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ồng hồ cấp 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n, cấp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ớ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2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i với nhà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 và 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ự chủ nhà có trách nhiệm cung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ấp 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n n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để thi c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 xây dựng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5" w:right="34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ẠNG MỤC THI CÔNG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0" w:right="2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ạng mục Nhà 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ầu cung cấp cả</w:t>
      </w:r>
      <w:r>
        <w:rPr>
          <w:rFonts w:cs="Times New Roman" w:ascii="Times New Roman" w:hAnsi="Times New Roman"/>
          <w:b/>
          <w:bCs/>
          <w:color w:val="000000"/>
          <w:spacing w:val="-77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hân công và Vật Tư</w:t>
      </w:r>
      <w:r>
        <w:rPr>
          <w:rFonts w:cs="Times New Roman" w:ascii="Times New Roman" w:hAnsi="Times New Roman"/>
          <w:b/>
          <w:bCs/>
          <w:color w:val="000000"/>
          <w:spacing w:val="-77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phần thô: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20" w:right="601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à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ng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ử lý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thi công cố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a, cố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ép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ổ bê tông móng từ đầu cọc ép/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khoan nhồi trở lên.</w:t>
      </w:r>
    </w:p>
    <w:p>
      <w:pPr>
        <w:pStyle w:val="Normal"/>
        <w:widowControl w:val="false"/>
        <w:autoSpaceDE w:val="false"/>
        <w:spacing w:lineRule="auto" w:line="240" w:before="18" w:after="0"/>
        <w:ind w:left="8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ây công trình ngầ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: b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ự hoại, bể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ngầ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ếu có), hố g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>ng gạch thẻ</w:t>
      </w:r>
    </w:p>
    <w:p>
      <w:pPr>
        <w:pStyle w:val="Normal"/>
        <w:widowControl w:val="false"/>
        <w:autoSpaceDE w:val="false"/>
        <w:spacing w:lineRule="exact" w:line="274" w:before="21" w:after="0"/>
        <w:ind w:left="1220" w:right="269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 công cốt ph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ố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z w:val="24"/>
          <w:szCs w:val="24"/>
        </w:rPr>
        <w:t>p, đổ bê tông đà giằng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à kiềng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, cột, sàn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ả cá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g, sân th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. Lợ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ó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ếu có).</w:t>
      </w:r>
    </w:p>
    <w:p>
      <w:pPr>
        <w:pStyle w:val="Normal"/>
        <w:widowControl w:val="false"/>
        <w:autoSpaceDE w:val="false"/>
        <w:spacing w:lineRule="auto" w:line="240" w:before="15" w:after="0"/>
        <w:ind w:left="8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ây và tô trá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 cả các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 bao che,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ăn phòng, hộp gen kỹ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ật bằng gạch</w:t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ống</w:t>
      </w:r>
    </w:p>
    <w:p>
      <w:pPr>
        <w:pStyle w:val="Normal"/>
        <w:widowControl w:val="false"/>
        <w:autoSpaceDE w:val="false"/>
        <w:spacing w:lineRule="exact" w:line="274" w:before="23" w:after="0"/>
        <w:ind w:left="1220" w:right="461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 công cốt ph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ố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z w:val="24"/>
          <w:szCs w:val="24"/>
        </w:rPr>
        <w:t>p, đổ bê tông bản cầu thang theo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và xây bậc thô b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t>gạch thẻ</w:t>
      </w:r>
    </w:p>
    <w:p>
      <w:pPr>
        <w:pStyle w:val="Normal"/>
        <w:widowControl w:val="false"/>
        <w:autoSpaceDE w:val="false"/>
        <w:spacing w:lineRule="auto" w:line="237" w:before="15" w:after="0"/>
        <w:ind w:left="1220" w:right="259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 công lắ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 hệ th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ng luồn hộp đấu nối cho dây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, dây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hoại, dây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yền hình â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hông bao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ạng Lan cho văn phòng, hệ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chống sé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ệ thống ố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 cho máy lạnh, 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ống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03 pha).</w:t>
      </w:r>
    </w:p>
    <w:p>
      <w:pPr>
        <w:pStyle w:val="Normal"/>
        <w:widowControl w:val="false"/>
        <w:autoSpaceDE w:val="false"/>
        <w:spacing w:lineRule="auto" w:line="240" w:before="18" w:after="0"/>
        <w:ind w:left="1220" w:right="200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 công lắ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ặt hệ thống cấp thoá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nguội â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hông bao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ệ thống ống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nóng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Vậ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7"/>
          <w:w w:val="2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s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7"/>
          <w:w w:val="2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ụ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 xml:space="preserve">ng trong phần thô: </w:t>
      </w:r>
    </w:p>
    <w:p>
      <w:pPr>
        <w:pStyle w:val="Normal"/>
        <w:widowControl w:val="false"/>
        <w:autoSpaceDE w:val="false"/>
        <w:spacing w:lineRule="auto" w:line="240" w:before="14" w:after="0"/>
        <w:ind w:left="8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ép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ệ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hậ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18" w:after="0"/>
        <w:ind w:left="8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t, đá sạch theo tiêu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ẩn Xây dựng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t Nam.</w:t>
      </w:r>
    </w:p>
    <w:p>
      <w:pPr>
        <w:pStyle w:val="Normal"/>
        <w:widowControl w:val="false"/>
        <w:autoSpaceDE w:val="false"/>
        <w:spacing w:lineRule="auto" w:line="240" w:before="17" w:after="0"/>
        <w:ind w:left="8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ạch xây: Gạch Tuynen Bìn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8x18cm</w:t>
      </w:r>
    </w:p>
    <w:p>
      <w:pPr>
        <w:sectPr>
          <w:type w:val="nextPage"/>
          <w:pgSz w:w="12240" w:h="15840"/>
          <w:pgMar w:left="130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ă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cho công tác Bêtông, xây tô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y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divi </w:t>
      </w:r>
      <w:r>
        <w:rPr>
          <w:rFonts w:cs="Times New Roman" w:ascii="Times New Roman" w:hAnsi="Times New Roman"/>
          <w:color w:val="000000"/>
          <w:sz w:val="24"/>
          <w:szCs w:val="24"/>
        </w:rPr>
        <w:t>hoặ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ây ante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ADS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no </w:t>
      </w:r>
      <w:r>
        <w:rPr>
          <w:rFonts w:cs="Times New Roman" w:ascii="Times New Roman" w:hAnsi="Times New Roman"/>
          <w:color w:val="000000"/>
          <w:sz w:val="24"/>
          <w:szCs w:val="24"/>
        </w:rPr>
        <w:t>hoặc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ng cứng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ruột gà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ộp nối, đ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no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ng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>hoặc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 xuất sử ống PPR cho cấp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sạc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5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ình Min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ể xả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thấm: Fl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 / Silka /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r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" w:right="43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ạng mục Nhà 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ầ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hỉ cung cấp Nhân 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ô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g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p lát gạ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ặt sàn các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g và nhà vệ sinh)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p gạch, đá trang trí, không bao gồ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 granit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ble.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 cô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(tré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tit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 lót và hoàn thiện)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ắp đặ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ế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ệ sinh (lavabo, bồ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ầu và các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ụ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)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 đặt hệ thống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và chiếu sáng (ổ c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công tắc, bó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èn).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ệ sinh công trình tr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khi bàn gia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3. Cách tính hệ</w:t>
      </w:r>
      <w:r>
        <w:rPr>
          <w:rFonts w:cs="Times New Roman" w:ascii="Times New Roman" w:hAnsi="Times New Roman"/>
          <w:b/>
          <w:bCs/>
          <w:color w:val="000000"/>
          <w:spacing w:val="-76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77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xây dựng tham khảo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óng: 20 - 50%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ích sàn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ầng hầ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nh thành 150% diện tích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ệt, các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và sà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 (chuồng cu) tính: 100%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ích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 công hở: 70%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ích, ban công kín: 100% diện tích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ân th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ng: 70% diện tích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ô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t thép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 ngói: 60%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ích (nhân hệ số nghiêng)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i bê tông dán ngói tính thành 100%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ch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: 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 diệ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ch (nhân hệ số nghiêng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ệ</w:t>
      </w:r>
      <w:r>
        <w:rPr>
          <w:rFonts w:cs="Times New Roman" w:ascii="Times New Roman" w:hAnsi="Times New Roman"/>
          <w:b/>
          <w:bCs/>
          <w:color w:val="000000"/>
          <w:spacing w:val="-76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77"/>
          <w:w w:val="22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xây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ựng bất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ợ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28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2 có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ệ</w:t>
      </w:r>
      <w:r>
        <w:rPr>
          <w:rFonts w:cs="Times New Roman" w:ascii="Times New Roman" w:hAnsi="Times New Roman"/>
          <w:color w:val="000000"/>
          <w:sz w:val="24"/>
          <w:szCs w:val="24"/>
        </w:rPr>
        <w:t>n thi công bìn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:  +0 %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28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2 trong hẻ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ỏ, trong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        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 +2~6  %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-28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hảo sát c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)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 +2~10 %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-2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hảo sát c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)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 +6~14 %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1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Khảo sá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ụ thể)            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10~20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 ty Nét Nhà Việt  mong 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n Quý khách hàng tham gia đóng góp ý k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để cùng xây nhà đẹp nhấ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ẩ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ú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ấ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ấ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ô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ấ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êu chí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hẩm mỹ-Kinh tế-Chuyên Nghiệ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 ty TNHH Tư Vấ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ựng Nét Nhà Việ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680" w:right="9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tcons@ddxd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4:00Z</dcterms:created>
  <dc:creator>ductai</dc:creator>
  <dc:description>Document was created by Solid Converter PDF, version: 5.0   Build 627</dc:description>
  <cp:keywords/>
  <dc:language>en-US</dc:language>
  <cp:lastModifiedBy>So10</cp:lastModifiedBy>
  <dcterms:modified xsi:type="dcterms:W3CDTF">2014-11-19T11:12:00Z</dcterms:modified>
  <cp:revision>13</cp:revision>
  <dc:subject/>
  <dc:title> ĐƠN GIÁ THI CÔNG THAM KHẢO </dc:title>
</cp:coreProperties>
</file>