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4975</wp:posOffset>
            </wp:positionH>
            <wp:positionV relativeFrom="margin">
              <wp:posOffset>679450</wp:posOffset>
            </wp:positionV>
            <wp:extent cx="2438400" cy="9144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71" w:after="0"/>
        <w:ind w:right="27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Ô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G TY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Ư 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Ấ</w:t>
      </w:r>
      <w:r>
        <w:rPr>
          <w:rFonts w:cs="Arial" w:ascii="Arial" w:hAnsi="Arial"/>
          <w:b/>
          <w:bCs/>
          <w:color w:val="000000"/>
          <w:sz w:val="20"/>
          <w:szCs w:val="20"/>
        </w:rPr>
        <w:t>N XÂY 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Ự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G NÉT NHÀ VIỆT </w:t>
      </w:r>
    </w:p>
    <w:p>
      <w:pPr>
        <w:pStyle w:val="Normal"/>
        <w:widowControl w:val="false"/>
        <w:autoSpaceDE w:val="false"/>
        <w:spacing w:lineRule="auto" w:line="237" w:before="71" w:after="0"/>
        <w:ind w:right="270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Trụ sở</w:t>
      </w:r>
      <w:r>
        <w:rPr>
          <w:rFonts w:cs="Verdana" w:ascii="Verdana" w:hAnsi="Verdana"/>
          <w:color w:val="000000"/>
          <w:sz w:val="14"/>
          <w:szCs w:val="14"/>
        </w:rPr>
        <w:t xml:space="preserve">:………………………., 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>VPĐ</w:t>
      </w:r>
      <w:r>
        <w:rPr>
          <w:rFonts w:cs="Verdana" w:ascii="Verdana" w:hAnsi="Verdana"/>
          <w:b/>
          <w:bCs/>
          <w:color w:val="000000"/>
          <w:spacing w:val="-1"/>
          <w:sz w:val="14"/>
          <w:szCs w:val="14"/>
        </w:rPr>
        <w:t>D</w:t>
      </w:r>
      <w:r>
        <w:rPr>
          <w:rFonts w:cs="Verdana" w:ascii="Verdana" w:hAnsi="Verdana"/>
          <w:color w:val="000000"/>
          <w:sz w:val="14"/>
          <w:szCs w:val="14"/>
        </w:rPr>
        <w:t xml:space="preserve">: …………………………………………………………………. 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>Tel:</w:t>
      </w:r>
      <w:r>
        <w:rPr>
          <w:rFonts w:cs="Verdana" w:ascii="Verdana" w:hAnsi="Verdana"/>
          <w:b/>
          <w:bCs/>
          <w:color w:val="000000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 xml:space="preserve">                                       </w:t>
      </w:r>
      <w:r>
        <w:rPr>
          <w:rFonts w:cs="Verdana" w:ascii="Verdana" w:hAnsi="Verdana"/>
          <w:color w:val="000000"/>
          <w:spacing w:val="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-</w:t>
      </w:r>
      <w:r>
        <w:rPr>
          <w:rFonts w:cs="Verdana" w:ascii="Verdana" w:hAnsi="Verdana"/>
          <w:color w:val="000000"/>
          <w:spacing w:val="-2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>Fax:</w:t>
      </w:r>
      <w:r>
        <w:rPr>
          <w:rFonts w:cs="Verdana" w:ascii="Verdana" w:hAnsi="Verdana"/>
          <w:b/>
          <w:bCs/>
          <w:color w:val="000000"/>
          <w:spacing w:val="1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5" w:before="0" w:after="0"/>
        <w:rPr/>
      </w:pPr>
      <w:r>
        <w:rPr>
          <w:rFonts w:cs="Verdana" w:ascii="Verdana" w:hAnsi="Verdana"/>
          <w:b/>
          <w:bCs/>
          <w:color w:val="000000"/>
          <w:position w:val="-1"/>
          <w:sz w:val="14"/>
          <w:szCs w:val="14"/>
        </w:rPr>
        <w:t xml:space="preserve">E: </w:t>
      </w:r>
      <w:r>
        <w:rPr>
          <w:rFonts w:cs="Verdana" w:ascii="Verdana" w:hAnsi="Verdana"/>
          <w:color w:val="0000FF"/>
          <w:spacing w:val="-47"/>
          <w:position w:val="-1"/>
          <w:sz w:val="14"/>
          <w:szCs w:val="14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FF"/>
            <w:position w:val="-1"/>
            <w:sz w:val="14"/>
            <w:szCs w:val="14"/>
            <w:u w:val="single"/>
          </w:rPr>
          <w:t>netnhaviet@gmail.com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14"/>
            <w:szCs w:val="14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position w:val="-1"/>
            <w:sz w:val="14"/>
            <w:szCs w:val="14"/>
          </w:rPr>
          <w:t>-</w:t>
        </w:r>
      </w:hyperlink>
      <w:r>
        <w:rPr>
          <w:rFonts w:cs="Verdana" w:ascii="Verdana" w:hAnsi="Verdana"/>
          <w:color w:val="000000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14"/>
          <w:szCs w:val="14"/>
        </w:rPr>
        <w:t xml:space="preserve">W: </w:t>
      </w:r>
      <w:r>
        <w:rPr>
          <w:rFonts w:cs="Verdana" w:ascii="Verdana" w:hAnsi="Verdana"/>
          <w:color w:val="0000FF"/>
          <w:position w:val="-1"/>
          <w:sz w:val="14"/>
          <w:szCs w:val="14"/>
          <w:u w:val="single"/>
        </w:rPr>
        <w:t>http://netnhaviet.vn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FF"/>
          <w:position w:val="-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FF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VNI-Franko" w:cs="VNI-Franko" w:ascii="VNI-Franko" w:hAnsi="VNI-Franko"/>
          <w:color w:val="005FAC"/>
          <w:spacing w:val="26"/>
          <w:sz w:val="12"/>
          <w:szCs w:val="12"/>
        </w:rPr>
        <w:t xml:space="preserve">               </w:t>
      </w:r>
      <w:r>
        <w:rPr>
          <w:rFonts w:cs="VNI-Franko" w:ascii="VNI-Franko" w:hAnsi="VNI-Franko"/>
          <w:color w:val="005FAC"/>
          <w:spacing w:val="26"/>
          <w:sz w:val="12"/>
          <w:szCs w:val="12"/>
        </w:rPr>
        <w:t>NETNHAVIET</w:t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VNI-Franko" w:hAnsi="VNI-Franko" w:cs="VNI-Franko"/>
          <w:color w:val="000000"/>
          <w:sz w:val="12"/>
          <w:szCs w:val="12"/>
        </w:rPr>
      </w:pPr>
      <w:r>
        <w:rPr>
          <w:rFonts w:eastAsia="VNI-Franko" w:cs="VNI-Franko" w:ascii="VNI-Franko" w:hAnsi="VNI-Franko"/>
          <w:color w:val="005FAC"/>
          <w:spacing w:val="26"/>
          <w:sz w:val="12"/>
          <w:szCs w:val="12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NI-Franko" w:hAnsi="VNI-Franko" w:cs="VNI-Franko"/>
          <w:color w:val="000000"/>
          <w:sz w:val="24"/>
          <w:szCs w:val="24"/>
        </w:rPr>
      </w:pPr>
      <w:r>
        <w:rPr>
          <w:rFonts w:cs="VNI-Franko" w:ascii="VNI-Franko" w:hAnsi="VNI-Franko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right="-3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Ộ</w:t>
      </w:r>
      <w:r>
        <w:rPr>
          <w:rFonts w:cs="Arial" w:ascii="Arial" w:hAnsi="Arial"/>
          <w:b/>
          <w:bCs/>
          <w:color w:val="000000"/>
          <w:sz w:val="24"/>
          <w:szCs w:val="24"/>
        </w:rPr>
        <w:t>N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ÒA XÃ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Ộ</w:t>
      </w:r>
      <w:r>
        <w:rPr>
          <w:rFonts w:cs="Arial" w:ascii="Arial" w:hAnsi="Arial"/>
          <w:b/>
          <w:bCs/>
          <w:color w:val="000000"/>
          <w:sz w:val="24"/>
          <w:szCs w:val="24"/>
        </w:rPr>
        <w:t>I 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z w:val="24"/>
          <w:szCs w:val="24"/>
        </w:rPr>
        <w:t>Ủ N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Ĩ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Ệ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M</w:t>
      </w:r>
    </w:p>
    <w:p>
      <w:pPr>
        <w:pStyle w:val="Normal"/>
        <w:widowControl w:val="false"/>
        <w:autoSpaceDE w:val="false"/>
        <w:spacing w:lineRule="auto" w:line="240" w:before="46" w:after="0"/>
        <w:ind w:left="841" w:right="84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Đ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Ộ</w:t>
      </w:r>
      <w:r>
        <w:rPr>
          <w:rFonts w:cs="Arial" w:ascii="Arial" w:hAnsi="Arial"/>
          <w:b/>
          <w:bCs/>
          <w:color w:val="000000"/>
          <w:sz w:val="20"/>
          <w:szCs w:val="20"/>
        </w:rPr>
        <w:t>C 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 -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Ự D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 HẠ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ÚC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287" w:right="2908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HỢP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  <w:t>Đ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ỒNG THI CÔNG</w:t>
      </w:r>
    </w:p>
    <w:p>
      <w:pPr>
        <w:pStyle w:val="Normal"/>
        <w:widowControl w:val="false"/>
        <w:autoSpaceDE w:val="false"/>
        <w:spacing w:lineRule="auto" w:line="240" w:before="66" w:after="0"/>
        <w:ind w:left="4236" w:right="38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ố: VIC-XXX-XXX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Căn cứ vào Bộ luật Dân sự N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ộng Hòa Xã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ộ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ủ Ng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ệt Nam.</w: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ăn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ứ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ông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ố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2/2005/TT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5/02/2005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ộ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ây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ề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ệc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ẫn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ợp</w:t>
      </w:r>
    </w:p>
    <w:p>
      <w:pPr>
        <w:pStyle w:val="Normal"/>
        <w:widowControl w:val="false"/>
        <w:autoSpaceDE w:val="false"/>
        <w:spacing w:lineRule="auto" w:line="240" w:before="0" w:after="0"/>
        <w:ind w:left="642" w:right="67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ồng trong xây dựng cơ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ản</w:t>
      </w:r>
    </w:p>
    <w:p>
      <w:pPr>
        <w:pStyle w:val="Normal"/>
        <w:widowControl w:val="false"/>
        <w:autoSpaceDE w:val="false"/>
        <w:spacing w:lineRule="auto" w:line="240" w:before="0" w:after="0"/>
        <w:ind w:left="680" w:right="8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ăn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ứ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ào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hị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9/2004/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-CP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6/12/2004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ính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hủ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ành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ề</w:t>
      </w:r>
      <w:r>
        <w:rPr>
          <w:rFonts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ản</w:t>
      </w:r>
      <w:r>
        <w:rPr>
          <w:rFonts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ý chấ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ượng công trình xây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ựng và 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ật XD số 16/2003/QH11 ngày 26/11/2003 QH khoá XI.</w: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Căn cứ Giấy phép xây dựng của khách hàng số </w:t>
      </w:r>
      <w:r>
        <w:rPr>
          <w:rFonts w:cs="Times New Roman" w:ascii="Times New Roman" w:hAnsi="Times New Roman"/>
          <w:i/>
          <w:iCs/>
          <w:color w:val="000000"/>
          <w:w w:val="26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/GPXD cấp ngà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Căn cứ vào các văn 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pháp luật khác có liên quan.</w: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Căn cứ vào khả năng và nhu cầu hai bê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9" w:right="25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Hôm nay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ày     tháng     năm 20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chúng tôi các bên gồm c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  <w:u w:val="thick"/>
        </w:rPr>
        <w:t>BÊN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  <w:u w:val="thick"/>
        </w:rPr>
        <w:t>(BÊN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  <w:u w:val="thick"/>
        </w:rPr>
        <w:t>GIAO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  <w:u w:val="thick"/>
        </w:rPr>
        <w:t xml:space="preserve"> CÔNG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  <w:u w:val="thick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Ủ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Đ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Ư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diện    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>Ông Ngu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vi-VN"/>
        </w:rPr>
        <w:t>Quyề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  <w:lang w:val="vi-VN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vi-V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chỉ         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Ngõ 24 đường Hải Thượng Lãn Ông TP Hà Tĩnh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ện thoại 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097733590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  <w:lang w:val="vi-VN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vi-V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  <w:u w:val="thick"/>
        </w:rPr>
        <w:t>BÊN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  <w:u w:val="thick"/>
        </w:rPr>
        <w:t>(BÊN N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  <w:u w:val="thick"/>
        </w:rPr>
        <w:t>ẬN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24"/>
          <w:szCs w:val="24"/>
          <w:u w:val="thick"/>
        </w:rPr>
        <w:t xml:space="preserve"> THI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24"/>
          <w:szCs w:val="24"/>
          <w:u w:val="thick"/>
        </w:rPr>
        <w:t>CÔN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w w:val="89"/>
          <w:sz w:val="24"/>
          <w:szCs w:val="24"/>
          <w:u w:val="thick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diện       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Ông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  <w:lang w:val="vi-VN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vi-V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chỉ          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..........................................................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ện thoại     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>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  <w:lang w:val="vi-VN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vi-V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a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hấ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ế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ợ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đồ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ệ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xâ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ự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ì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hà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ở</w: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ới các đ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ề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khoản sau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IỀU 1.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Y MÔ XÂY DỰN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 Quy mô xây dựng</w:t>
      </w:r>
    </w:p>
    <w:p>
      <w:pPr>
        <w:pStyle w:val="Normal"/>
        <w:widowControl w:val="false"/>
        <w:autoSpaceDE w:val="false"/>
        <w:spacing w:lineRule="auto" w:line="240" w:before="15" w:after="0"/>
        <w:ind w:left="140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ên công trình             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Nhà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ố </w:t>
      </w:r>
    </w:p>
    <w:p>
      <w:pPr>
        <w:pStyle w:val="Normal"/>
        <w:widowControl w:val="false"/>
        <w:autoSpaceDE w:val="false"/>
        <w:spacing w:lineRule="auto" w:line="240" w:before="18" w:after="0"/>
        <w:ind w:left="140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ấ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ạo công trình 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 Công trình xây dựng kiên cố, riêng lẻ</w:t>
      </w:r>
    </w:p>
    <w:p>
      <w:pPr>
        <w:pStyle w:val="Normal"/>
        <w:widowControl w:val="false"/>
        <w:autoSpaceDE w:val="false"/>
        <w:spacing w:lineRule="auto" w:line="240" w:before="17" w:after="0"/>
        <w:ind w:left="140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ết cấu công trình 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Móng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ột, sàn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ái bê tông cốt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, t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ng gạch bao che</w:t>
      </w:r>
    </w:p>
    <w:p>
      <w:pPr>
        <w:pStyle w:val="Normal"/>
        <w:widowControl w:val="false"/>
        <w:autoSpaceDE w:val="false"/>
        <w:spacing w:lineRule="auto" w:line="240" w:before="17" w:after="0"/>
        <w:ind w:left="140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ô công trình    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ện tích xây dựng : </w:t>
      </w:r>
      <w:r>
        <w:rPr>
          <w:rFonts w:cs="Times New Roman" w:ascii="Times New Roman" w:hAnsi="Times New Roman"/>
          <w:color w:val="000000"/>
          <w:sz w:val="24"/>
          <w:szCs w:val="24"/>
        </w:rPr>
        <w:t>Tổng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ện tích sàn xâ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ựng           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2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1300" w:right="7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20" w:right="131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 T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hạn thi công   :  </w:t>
      </w:r>
      <w:r>
        <w:rPr>
          <w:rFonts w:cs="Times New Roman" w:ascii="Times New Roman" w:hAnsi="Times New Roman"/>
          <w:color w:val="000000"/>
          <w:sz w:val="24"/>
          <w:szCs w:val="24"/>
        </w:rPr>
        <w:t>Số ngày hoàn thành s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             , t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 đ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 với     tháng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3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IỀU 2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DUNG T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THUẬN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Bê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a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oá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ọ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ần thô và nhân công toàn b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ê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ông công trình nói trên. Chi tiết hạ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ục và vậ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 theo d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án thi cô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ính kè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ồ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uẩ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ầ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ậ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ể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ác để hoàn thành công trình theo đún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 v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đúng k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ậ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ỹ thuật, tiêu chuẩn xây d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z w:val="24"/>
          <w:szCs w:val="24"/>
        </w:rPr>
        <w:t>theo quy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nh hiện hành của nhà nướ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9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Các công 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c và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ục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 B s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m bao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Xây dựng cơ bản</w:t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ổ bê tông cốt thép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óng, sàn, cột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à, linh tô theo bản vẽ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ết k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ế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17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ây t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ng gạch 8x18, tô trát t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úng qui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ẩn</w:t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ắp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ặ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ống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ấp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á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o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ồ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ầu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ố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ốt,cống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át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ước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ặt</w:t>
      </w:r>
    </w:p>
    <w:p>
      <w:pPr>
        <w:pStyle w:val="Normal"/>
        <w:widowControl w:val="false"/>
        <w:autoSpaceDE w:val="false"/>
        <w:spacing w:lineRule="exact" w:line="275" w:before="0" w:after="0"/>
        <w:ind w:left="802" w:right="124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ống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ắp đặt co, cút nối, vò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 các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ại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ắp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hệ thố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, hệ th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.</w:t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ét chống thấ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àn nhà vệ sinh, sàn bê tông,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ống thấ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7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ắp đặt hệ thồng cấp thoá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 (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nh), hệ th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 â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à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ắp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ặt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ộ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ệ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ống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ạng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ại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SL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uyề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p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â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ả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ẽ</w:t>
      </w:r>
    </w:p>
    <w:p>
      <w:pPr>
        <w:pStyle w:val="Normal"/>
        <w:widowControl w:val="false"/>
        <w:autoSpaceDE w:val="false"/>
        <w:spacing w:lineRule="exact" w:line="275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kế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9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Hoàn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 (Nhân công)</w:t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ắp đặt hệ thống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 bao gồ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â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, ống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, công tắc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ổ cắ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 cầ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ì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ầu dao</w:t>
      </w:r>
    </w:p>
    <w:p>
      <w:pPr>
        <w:pStyle w:val="Normal"/>
        <w:widowControl w:val="false"/>
        <w:autoSpaceDE w:val="false"/>
        <w:spacing w:lineRule="auto" w:line="240" w:before="17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é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át tít và sơn n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 toàn bộ bên trong và bên ngoài nhà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ơn dầu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n sắt</w:t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Ốp lát gạch toàn b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àn của nhà - phò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ếp - vách và t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>ng phòng vệ sinh</w:t>
      </w:r>
    </w:p>
    <w:p>
      <w:pPr>
        <w:pStyle w:val="Normal"/>
        <w:widowControl w:val="false"/>
        <w:autoSpaceDE w:val="false"/>
        <w:spacing w:lineRule="auto" w:line="240" w:before="17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ắp đặt toà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ộ các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ệ sinh: lavabô - bà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ầu - vòi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17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ắp đặt toà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ộ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 b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ếu sáng theo bản vẽ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t kế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Các công 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c và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ục sẽ không bao gồm (trong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ần nhân công nếu có):</w:t>
      </w:r>
    </w:p>
    <w:p>
      <w:pPr>
        <w:pStyle w:val="Normal"/>
        <w:widowControl w:val="false"/>
        <w:autoSpaceDE w:val="false"/>
        <w:spacing w:lineRule="auto" w:line="240" w:before="18" w:after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a công sắt trang trí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ộ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ủ,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g)</w:t>
      </w:r>
    </w:p>
    <w:p>
      <w:pPr>
        <w:pStyle w:val="Normal"/>
        <w:widowControl w:val="false"/>
        <w:autoSpaceDE w:val="false"/>
        <w:spacing w:lineRule="exact" w:line="275" w:before="0" w:after="0"/>
        <w:ind w:left="120" w:right="3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ian bảo hành là 02 tháng k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ừ ngày nghiệ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 bàn giao công trình đưa vào sử dụng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IỀU 3. GIÁ TRỊ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 VÀ 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G 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ỨC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NH TOÁ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Hình thức khoán gọn 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ợ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a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ận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â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ắp the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ìn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oá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ọn đế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â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àn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 củ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à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ộ cô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ình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ồ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ận chuyển,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â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ô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ắ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há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ự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ệ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ê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ê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ư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color w:val="000000"/>
          <w:sz w:val="24"/>
          <w:szCs w:val="24"/>
        </w:rPr>
        <w:t>ồm 10%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các đặ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ể</w:t>
      </w:r>
      <w:r>
        <w:rPr>
          <w:rFonts w:cs="Times New Roman" w:ascii="Times New Roman" w:hAnsi="Times New Roman"/>
          <w:color w:val="000000"/>
          <w:sz w:val="24"/>
          <w:szCs w:val="24"/>
        </w:rPr>
        <w:t>m sau đây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ợ</w:t>
      </w:r>
      <w:r>
        <w:rPr>
          <w:rFonts w:cs="Times New Roman" w:ascii="Times New Roman" w:hAnsi="Times New Roman"/>
          <w:color w:val="000000"/>
          <w:sz w:val="24"/>
          <w:szCs w:val="24"/>
        </w:rPr>
        <w:t>p đồng l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ị khoán gọn và s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ông thay đổi trong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ời gian thực hiệ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ợp đồ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ớ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ỉ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o đú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ố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ất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ữa hai bên tr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 khi khởi côn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V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>ệc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quyết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oán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H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FF0000"/>
          <w:sz w:val="24"/>
          <w:szCs w:val="24"/>
        </w:rPr>
        <w:t>p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đồng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đối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với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ác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hạng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ụ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khoán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gọn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rong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r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FF0000"/>
          <w:sz w:val="24"/>
          <w:szCs w:val="24"/>
        </w:rPr>
        <w:t>g hợp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không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ó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hát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inh s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không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ứ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rên k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FF0000"/>
          <w:sz w:val="24"/>
          <w:szCs w:val="24"/>
        </w:rPr>
        <w:t>ối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FF0000"/>
          <w:sz w:val="24"/>
          <w:szCs w:val="24"/>
        </w:rPr>
        <w:t>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FF0000"/>
          <w:sz w:val="24"/>
          <w:szCs w:val="24"/>
        </w:rPr>
        <w:t>ng thi công thực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z w:val="24"/>
          <w:szCs w:val="24"/>
        </w:rPr>
        <w:t>ế của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ác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FF0000"/>
          <w:sz w:val="24"/>
          <w:szCs w:val="24"/>
        </w:rPr>
        <w:t>ạ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</w:rPr>
        <w:t>ục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này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</w:rPr>
        <w:t>à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hỉ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ăn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</w:rPr>
        <w:t>ứ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rên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</w:rPr>
        <w:t>ức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độ hoàn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hành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ông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v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ủ</w:t>
      </w:r>
      <w:r>
        <w:rPr>
          <w:rFonts w:cs="Times New Roman" w:ascii="Times New Roman" w:hAnsi="Times New Roman"/>
          <w:color w:val="FF0000"/>
          <w:sz w:val="24"/>
          <w:szCs w:val="24"/>
        </w:rPr>
        <w:t>a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ừng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hạng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</w:rPr>
        <w:t>ục.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Quy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oán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kh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ố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FF0000"/>
          <w:sz w:val="24"/>
          <w:szCs w:val="24"/>
        </w:rPr>
        <w:t>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FF0000"/>
          <w:sz w:val="24"/>
          <w:szCs w:val="24"/>
        </w:rPr>
        <w:t>ng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hi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ông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FF0000"/>
          <w:sz w:val="24"/>
          <w:szCs w:val="24"/>
        </w:rPr>
        <w:t>ực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tế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FF0000"/>
          <w:sz w:val="24"/>
          <w:szCs w:val="24"/>
        </w:rPr>
        <w:t>hỉ đ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áp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dụ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FF0000"/>
          <w:sz w:val="24"/>
          <w:szCs w:val="24"/>
        </w:rPr>
        <w:t>đối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với phần phát sinh thuộc các hạng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</w:rPr>
        <w:t>ục kho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FF0000"/>
          <w:sz w:val="24"/>
          <w:szCs w:val="24"/>
        </w:rPr>
        <w:t>n gọn hoặc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ác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hạng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ụ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 phát sinh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FF0000"/>
          <w:sz w:val="24"/>
          <w:szCs w:val="24"/>
        </w:rPr>
        <w:t>ới trong quá trình thi c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FF0000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ế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á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ă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ảm khố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ạ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ụ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â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ắp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i bê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ù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à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ạ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ỏ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ậ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ă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ả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ậ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ậ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m c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ở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c thanh toán sau này.</w:t>
      </w:r>
    </w:p>
    <w:p>
      <w:pPr>
        <w:sectPr>
          <w:type w:val="nextPage"/>
          <w:pgSz w:w="12240" w:h="15840"/>
          <w:pgMar w:left="1680" w:right="7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ổng giá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ợp đồng (GTHĐ)</w:t>
      </w:r>
    </w:p>
    <w:p>
      <w:pPr>
        <w:pStyle w:val="Normal"/>
        <w:widowControl w:val="false"/>
        <w:autoSpaceDE w:val="false"/>
        <w:spacing w:lineRule="auto" w:line="240" w:before="2" w:after="0"/>
        <w:ind w:left="599" w:right="7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iá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ị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ợp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ồng: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</w:t>
      </w:r>
    </w:p>
    <w:p>
      <w:pPr>
        <w:pStyle w:val="Normal"/>
        <w:widowControl w:val="false"/>
        <w:autoSpaceDE w:val="false"/>
        <w:spacing w:lineRule="exact" w:line="274" w:before="0" w:after="0"/>
        <w:ind w:left="64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ằng chữ :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đồng chẵn</w:t>
      </w:r>
    </w:p>
    <w:p>
      <w:pPr>
        <w:pStyle w:val="Normal"/>
        <w:widowControl w:val="false"/>
        <w:autoSpaceDE w:val="false"/>
        <w:spacing w:lineRule="auto" w:line="240" w:before="1" w:after="0"/>
        <w:ind w:left="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iá trị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ợ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đồng chưa bao gồm 10% VAT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ức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án: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ẽ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á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ằng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ề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ặ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ặc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uyển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oản the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ừng giai đoạ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auto" w:line="240" w:before="18" w:after="0"/>
        <w:ind w:left="460" w:right="6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t 01:  20% G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Đ trong vòng 2 ngày sau khi ký kết hợ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ồng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</w:t>
      </w:r>
    </w:p>
    <w:p>
      <w:pPr>
        <w:pStyle w:val="Normal"/>
        <w:widowControl w:val="false"/>
        <w:autoSpaceDE w:val="false"/>
        <w:spacing w:lineRule="auto" w:line="240" w:before="17" w:after="0"/>
        <w:ind w:left="460" w:right="6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t 02:  10% G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Đ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khi đổ bê tô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g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kiềng v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giằng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</w:t>
      </w:r>
    </w:p>
    <w:p>
      <w:pPr>
        <w:pStyle w:val="Normal"/>
        <w:widowControl w:val="false"/>
        <w:autoSpaceDE w:val="false"/>
        <w:spacing w:lineRule="auto" w:line="240" w:before="18" w:after="0"/>
        <w:ind w:left="460" w:right="6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t 03:  10% G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Đ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khi đổ bê tông sà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ầu 1 (tầ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)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</w:t>
      </w:r>
    </w:p>
    <w:p>
      <w:pPr>
        <w:pStyle w:val="Normal"/>
        <w:widowControl w:val="false"/>
        <w:autoSpaceDE w:val="false"/>
        <w:spacing w:lineRule="auto" w:line="240" w:before="17" w:after="0"/>
        <w:ind w:left="460" w:right="6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t 04:  10% G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Đ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khi đổ bê tông sà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ầu 2                                              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</w:t>
      </w:r>
    </w:p>
    <w:p>
      <w:pPr>
        <w:pStyle w:val="Normal"/>
        <w:widowControl w:val="false"/>
        <w:autoSpaceDE w:val="false"/>
        <w:spacing w:lineRule="auto" w:line="240" w:before="17" w:after="0"/>
        <w:ind w:left="460" w:right="6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t 05:  10% G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Đ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khi đổ bê tông sà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ầu 3                                                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</w:t>
      </w:r>
    </w:p>
    <w:p>
      <w:pPr>
        <w:pStyle w:val="Normal"/>
        <w:widowControl w:val="false"/>
        <w:autoSpaceDE w:val="false"/>
        <w:spacing w:lineRule="auto" w:line="240" w:before="18" w:after="0"/>
        <w:ind w:left="460" w:right="6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t 06:  10% G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Đ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khi đổ bê tông sàn th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</w:t>
      </w:r>
    </w:p>
    <w:p>
      <w:pPr>
        <w:pStyle w:val="Normal"/>
        <w:widowControl w:val="false"/>
        <w:autoSpaceDE w:val="false"/>
        <w:spacing w:lineRule="auto" w:line="240" w:before="17" w:after="0"/>
        <w:ind w:left="460" w:right="6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t 07:  10% G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Đ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khi đổ bê tông sà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i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</w:t>
      </w:r>
    </w:p>
    <w:p>
      <w:pPr>
        <w:pStyle w:val="Normal"/>
        <w:widowControl w:val="false"/>
        <w:autoSpaceDE w:val="false"/>
        <w:spacing w:lineRule="auto" w:line="240" w:before="17" w:after="0"/>
        <w:ind w:left="460" w:right="6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t 08:  10% G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 khi hoàn thành xây tô (80%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ố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)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</w:t>
      </w:r>
    </w:p>
    <w:p>
      <w:pPr>
        <w:pStyle w:val="Normal"/>
        <w:widowControl w:val="false"/>
        <w:autoSpaceDE w:val="false"/>
        <w:spacing w:lineRule="auto" w:line="240" w:before="18" w:after="0"/>
        <w:ind w:left="460" w:right="6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t 09:  08% G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Đ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kh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ắp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ặ</w:t>
      </w:r>
      <w:r>
        <w:rPr>
          <w:rFonts w:cs="Times New Roman" w:ascii="Times New Roman" w:hAnsi="Times New Roman"/>
          <w:color w:val="000000"/>
          <w:sz w:val="24"/>
          <w:szCs w:val="24"/>
        </w:rPr>
        <w:t>t xong 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ệ sinh                                    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</w:t>
      </w:r>
    </w:p>
    <w:p>
      <w:pPr>
        <w:pStyle w:val="Normal"/>
        <w:widowControl w:val="false"/>
        <w:autoSpaceDE w:val="false"/>
        <w:spacing w:lineRule="auto" w:line="240" w:before="17" w:after="0"/>
        <w:ind w:left="460" w:right="64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14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t 10:  02% G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Đ 02 tháng sau khi bàn gia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ưa công trình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Đ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ác khoản thanh toá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ên s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ực hiện trong vòng ba (03) ngày k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ừ ngày Bên B hoàn thà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á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ô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oạ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ứ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ê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ả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g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m th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ớ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á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ậ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á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á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 A. Bên B có 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ền yêu cầu Bên 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u phạt 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trả đối với bấ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ản thanh toán đến hạn nà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à 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rả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ới lã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ất 0.01%/ ngày/tổ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ền vi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nhưng không quá 10%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ủa tổ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z w:val="24"/>
          <w:szCs w:val="24"/>
        </w:rPr>
        <w:t>số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ền vi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ếu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ợp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à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àn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ặc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ị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ấm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ứ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ạ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ề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 phả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à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ạ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ề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ứ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ứ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</w:rPr>
        <w:t>ớ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ầ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ệ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ư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à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ành hoặc b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 ph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62" w:right="4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Mọi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 chấp liên quan đến hợp đồng s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c giải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ết theo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ều 1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ủ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ợp đồng này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Các khoản thanh toán sẽ đ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cs="Times New Roman" w:ascii="Times New Roman" w:hAnsi="Times New Roman"/>
          <w:color w:val="000000"/>
          <w:sz w:val="24"/>
          <w:szCs w:val="24"/>
        </w:rPr>
        <w:t>c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yển vào tài khoản của bên B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ĐIỀU 4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ẬT TƯ -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Ỹ T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" w:right="79" w:hanging="3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ấ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à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ậ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á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óc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ụ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ụ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ụ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 đ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ầ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ự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á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ín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è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ế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ậ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ê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ầ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ế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ộ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y cách và đúng theo bộ h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ơ thiết kế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" w:right="79" w:hanging="3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ê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ả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đảm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n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ậ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êu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ầu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ủ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ế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 công ban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ầ</w:t>
      </w:r>
      <w:r>
        <w:rPr>
          <w:rFonts w:cs="Times New Roman" w:ascii="Times New Roman" w:hAnsi="Times New Roman"/>
          <w:color w:val="000000"/>
          <w:sz w:val="24"/>
          <w:szCs w:val="24"/>
        </w:rPr>
        <w:t>u, bao gồ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exact" w:line="276" w:before="0" w:after="0"/>
        <w:ind w:left="458" w:right="2941" w:hanging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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pacing w:val="5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 công đúng cấp phố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tông, phù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hợp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ác bê tông t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t k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458" w:right="6612" w:hanging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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pacing w:val="5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ốt thép đặ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úng vị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í.</w:t>
      </w:r>
    </w:p>
    <w:p>
      <w:pPr>
        <w:pStyle w:val="Normal"/>
        <w:widowControl w:val="false"/>
        <w:autoSpaceDE w:val="false"/>
        <w:spacing w:lineRule="exact" w:line="276" w:before="0" w:after="0"/>
        <w:ind w:left="458" w:right="5839" w:hanging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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pacing w:val="5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áo dỡ cố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a đúng quy 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.</w:t>
      </w:r>
    </w:p>
    <w:p>
      <w:pPr>
        <w:pStyle w:val="Normal"/>
        <w:widowControl w:val="false"/>
        <w:autoSpaceDE w:val="false"/>
        <w:spacing w:lineRule="exact" w:line="276" w:before="0" w:after="0"/>
        <w:ind w:left="458" w:right="6818" w:hanging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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pacing w:val="5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Xây tô đúng kỹ thuật.</w:t>
      </w:r>
    </w:p>
    <w:p>
      <w:pPr>
        <w:pStyle w:val="Normal"/>
        <w:widowControl w:val="false"/>
        <w:autoSpaceDE w:val="false"/>
        <w:spacing w:lineRule="exact" w:line="276" w:before="0" w:after="0"/>
        <w:ind w:left="458" w:right="4174" w:hanging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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pacing w:val="5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ống thấm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ỹ, đúng quy trình kỹ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uật của S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6" w:before="0" w:after="0"/>
        <w:ind w:left="458" w:right="6359" w:hanging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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pacing w:val="5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Ốp lát gạc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úng kỹ thuật.</w:t>
      </w:r>
    </w:p>
    <w:p>
      <w:pPr>
        <w:pStyle w:val="Normal"/>
        <w:widowControl w:val="false"/>
        <w:autoSpaceDE w:val="false"/>
        <w:spacing w:lineRule="exact" w:line="276" w:before="0" w:after="0"/>
        <w:ind w:left="458" w:right="347" w:hanging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</w:t>
      </w:r>
      <w:r>
        <w:rPr>
          <w:rFonts w:eastAsia="PMingLiU;新細明體" w:cs="PMingLiU;新細明體" w:ascii="PMingLiU;新細明體" w:hAnsi="PMingLiU;新細明體"/>
          <w:color w:val="000000"/>
          <w:sz w:val="24"/>
          <w:szCs w:val="24"/>
        </w:rPr>
        <w:t xml:space="preserve">  </w:t>
      </w:r>
      <w:r>
        <w:rPr>
          <w:rFonts w:eastAsia="PMingLiU;新細明體" w:cs="PMingLiU;新細明體" w:ascii="PMingLiU;新細明體" w:hAnsi="PMingLiU;新細明體"/>
          <w:color w:val="000000"/>
          <w:spacing w:val="5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i chuẩn bị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ấp các hệ thống ngầm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 đất, Bên B sẽ yêu cầu Bên A ng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 tr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position w:val="-1"/>
          <w:sz w:val="24"/>
          <w:szCs w:val="24"/>
        </w:rPr>
        <w:t>ĐIỀU 4. T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HỜ</w:t>
      </w:r>
      <w:r>
        <w:rPr>
          <w:rFonts w:eastAsia="PMingLiU;新細明體"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I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b/>
          <w:bCs/>
          <w:color w:val="000000"/>
          <w:position w:val="-1"/>
          <w:sz w:val="24"/>
          <w:szCs w:val="24"/>
        </w:rPr>
        <w:t>ẠN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V</w:t>
      </w:r>
      <w:r>
        <w:rPr>
          <w:rFonts w:eastAsia="PMingLiU;新細明體" w:cs="Times New Roman" w:ascii="Times New Roman" w:hAnsi="Times New Roman"/>
          <w:b/>
          <w:bCs/>
          <w:color w:val="000000"/>
          <w:position w:val="-1"/>
          <w:sz w:val="24"/>
          <w:szCs w:val="24"/>
        </w:rPr>
        <w:t>À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T</w:t>
      </w:r>
      <w:r>
        <w:rPr>
          <w:rFonts w:eastAsia="PMingLiU;新細明體"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N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b/>
          <w:bCs/>
          <w:color w:val="000000"/>
          <w:position w:val="-1"/>
          <w:sz w:val="24"/>
          <w:szCs w:val="24"/>
        </w:rPr>
        <w:t>Ộ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position w:val="-1"/>
          <w:sz w:val="24"/>
          <w:szCs w:val="24"/>
        </w:rPr>
        <w:t>THỰC HIỆN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PMingLiU;新細明體" w:cs="Times New Roman"/>
          <w:color w:val="000000"/>
          <w:sz w:val="20"/>
          <w:szCs w:val="20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7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4.3. Khởi công ngày: (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e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ật ký công trình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6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4.4. Phần thô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c hoàn thành sau ……..ngày kể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ừ ngày khởi cô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color w:val="000000"/>
          <w:sz w:val="20"/>
          <w:szCs w:val="20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color w:val="000000"/>
          <w:sz w:val="20"/>
          <w:szCs w:val="20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eastAsia="PMingLiU;新細明體" w:cs="Times New Roman"/>
          <w:color w:val="000000"/>
          <w:sz w:val="20"/>
          <w:szCs w:val="20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ang : 3/7</w:t>
      </w:r>
    </w:p>
    <w:p>
      <w:pPr>
        <w:sectPr>
          <w:type w:val="continuous"/>
          <w:pgSz w:w="12240" w:h="15840"/>
          <w:pgMar w:left="1700" w:right="78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0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4.4.1. </w:t>
      </w:r>
      <w:r>
        <w:rPr>
          <w:rFonts w:eastAsia="PMingLiU;新細明體" w:cs="Times New Roman" w:ascii="Times New Roman" w:hAnsi="Times New Roman"/>
          <w:color w:val="FF0000"/>
          <w:sz w:val="24"/>
          <w:szCs w:val="24"/>
        </w:rPr>
        <w:t>Không tính t</w:t>
      </w:r>
      <w:r>
        <w:rPr>
          <w:rFonts w:eastAsia="PMingLiU;新細明體" w:cs="Times New Roman" w:ascii="Times New Roman" w:hAnsi="Times New Roman"/>
          <w:color w:val="FF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FF0000"/>
          <w:sz w:val="24"/>
          <w:szCs w:val="24"/>
        </w:rPr>
        <w:t xml:space="preserve">ời </w:t>
      </w:r>
      <w:r>
        <w:rPr>
          <w:rFonts w:eastAsia="PMingLiU;新細明體" w:cs="Times New Roman" w:ascii="Times New Roman" w:hAnsi="Times New Roman"/>
          <w:color w:val="FF0000"/>
          <w:spacing w:val="-1"/>
          <w:sz w:val="24"/>
          <w:szCs w:val="24"/>
        </w:rPr>
        <w:t>g</w:t>
      </w:r>
      <w:r>
        <w:rPr>
          <w:rFonts w:eastAsia="PMingLiU;新細明體" w:cs="Times New Roman" w:ascii="Times New Roman" w:hAnsi="Times New Roman"/>
          <w:color w:val="FF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FF0000"/>
          <w:sz w:val="24"/>
          <w:szCs w:val="24"/>
        </w:rPr>
        <w:t>an l</w:t>
      </w:r>
      <w:r>
        <w:rPr>
          <w:rFonts w:eastAsia="PMingLiU;新細明體" w:cs="Times New Roman" w:ascii="Times New Roman" w:hAnsi="Times New Roman"/>
          <w:color w:val="FF0000"/>
          <w:spacing w:val="1"/>
          <w:sz w:val="24"/>
          <w:szCs w:val="24"/>
        </w:rPr>
        <w:t>ắ</w:t>
      </w:r>
      <w:r>
        <w:rPr>
          <w:rFonts w:eastAsia="PMingLiU;新細明體" w:cs="Times New Roman" w:ascii="Times New Roman" w:hAnsi="Times New Roman"/>
          <w:color w:val="FF0000"/>
          <w:sz w:val="24"/>
          <w:szCs w:val="24"/>
        </w:rPr>
        <w:t xml:space="preserve">p ráp </w:t>
      </w:r>
      <w:r>
        <w:rPr>
          <w:rFonts w:eastAsia="PMingLiU;新細明體" w:cs="Times New Roman" w:ascii="Times New Roman" w:hAnsi="Times New Roman"/>
          <w:color w:val="FF0000"/>
          <w:spacing w:val="-1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FF0000"/>
          <w:sz w:val="24"/>
          <w:szCs w:val="24"/>
        </w:rPr>
        <w:t xml:space="preserve">ật </w:t>
      </w:r>
      <w:r>
        <w:rPr>
          <w:rFonts w:eastAsia="PMingLiU;新細明體" w:cs="Times New Roman" w:ascii="Times New Roman" w:hAnsi="Times New Roman"/>
          <w:color w:val="FF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FF0000"/>
          <w:sz w:val="24"/>
          <w:szCs w:val="24"/>
        </w:rPr>
        <w:t>ư hoàn thiện, trang th</w:t>
      </w:r>
      <w:r>
        <w:rPr>
          <w:rFonts w:eastAsia="PMingLiU;新細明體" w:cs="Times New Roman" w:ascii="Times New Roman" w:hAnsi="Times New Roman"/>
          <w:color w:val="FF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FF0000"/>
          <w:sz w:val="24"/>
          <w:szCs w:val="24"/>
        </w:rPr>
        <w:t>ết bị</w:t>
      </w:r>
      <w:r>
        <w:rPr>
          <w:rFonts w:eastAsia="PMingLiU;新細明體"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FF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FF0000"/>
          <w:spacing w:val="-1"/>
          <w:sz w:val="24"/>
          <w:szCs w:val="24"/>
        </w:rPr>
        <w:t>ộ</w:t>
      </w:r>
      <w:r>
        <w:rPr>
          <w:rFonts w:eastAsia="PMingLiU;新細明體" w:cs="Times New Roman" w:ascii="Times New Roman" w:hAnsi="Times New Roman"/>
          <w:color w:val="FF0000"/>
          <w:sz w:val="24"/>
          <w:szCs w:val="24"/>
        </w:rPr>
        <w:t xml:space="preserve">i </w:t>
      </w:r>
      <w:r>
        <w:rPr>
          <w:rFonts w:eastAsia="PMingLiU;新細明體" w:cs="Times New Roman" w:ascii="Times New Roman" w:hAnsi="Times New Roman"/>
          <w:color w:val="FF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FF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FF0000"/>
          <w:spacing w:val="-1"/>
          <w:sz w:val="24"/>
          <w:szCs w:val="24"/>
        </w:rPr>
        <w:t>ấ</w:t>
      </w:r>
      <w:r>
        <w:rPr>
          <w:rFonts w:eastAsia="PMingLiU;新細明體" w:cs="Times New Roman" w:ascii="Times New Roman" w:hAnsi="Times New Roman"/>
          <w:color w:val="FF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9" w:hanging="36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4.5.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ợ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é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à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ờ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à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ặ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ằ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ậ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u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ấ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vật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 hoàn</w:t>
      </w:r>
      <w:r>
        <w:rPr>
          <w:rFonts w:eastAsia="PMingLiU;新細明體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ậm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ũng</w:t>
      </w:r>
      <w:r>
        <w:rPr>
          <w:rFonts w:eastAsia="PMingLiU;新細明體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ư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yếu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ách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an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ác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ư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ên</w:t>
      </w:r>
      <w:r>
        <w:rPr>
          <w:rFonts w:eastAsia="PMingLiU;新細明體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ai,</w:t>
      </w:r>
      <w:r>
        <w:rPr>
          <w:rFonts w:eastAsia="PMingLiU;新細明體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đ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PMingLiU;新細明體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ọa</w:t>
      </w:r>
      <w:r>
        <w:rPr>
          <w:rFonts w:eastAsia="PMingLiU;新細明體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ì</w:t>
      </w:r>
      <w:r>
        <w:rPr>
          <w:rFonts w:eastAsia="PMingLiU;新細明體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i</w:t>
      </w:r>
      <w:r>
        <w:rPr>
          <w:rFonts w:eastAsia="PMingLiU;新細明體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ẽ bàn bạc và thống 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ấ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n độ cho phù hợp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7" w:hanging="36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4.6. Trong tr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ng hợp có các yếu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ố khách quan và bất khả kháng gây chậm tiến độ thì bên B 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i gh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ật ký công trình có xác 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ận của giám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át bên A để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ùng nhau 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y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ạn thông báo và giải qu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ự cố sẽ không tính vào 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n độ thi công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8" w:hanging="36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4.7.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ọ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ý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chậm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rễ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ác,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ả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ạ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 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0.01%/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ổ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á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ị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ê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ỗ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 ngày chậ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rễ theo t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ộ ca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t, nhưng không quá 10%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ổng giá 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ĐIỀU 5. GIỜ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LÀM VIỆC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5.1.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iệc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ình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07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n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7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ứ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ai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ến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ảy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(không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ể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ngày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ễ)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5.2. Ngoài giờ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ừ 17 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30 đến 23 g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ờ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ừ thứ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ai cho đến thứ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bảy (không kể ngày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ễ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ạn chế thi công ngoài giờ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ể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o đả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n ninh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ật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ự xung quanh công trình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5.4. 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ờ làm v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c nêu trên có thể được 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u c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 dựa theo mùa tạ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hời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đ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ể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ến hành thi công.</w:t>
      </w:r>
    </w:p>
    <w:p>
      <w:pPr>
        <w:pStyle w:val="Normal"/>
        <w:widowControl w:val="false"/>
        <w:autoSpaceDE w:val="false"/>
        <w:spacing w:lineRule="atLeast" w:line="510" w:before="8" w:after="0"/>
        <w:ind w:left="100" w:right="4452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 xml:space="preserve">ĐIỀU 6.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4"/>
          <w:szCs w:val="24"/>
        </w:rPr>
        <w:t>Q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UY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Ề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N VÀ NG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 xml:space="preserve">ĨA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Ụ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ỦA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BÊN Quyền và Ngh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ĩ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a vụ của Bên A</w:t>
      </w:r>
    </w:p>
    <w:p>
      <w:pPr>
        <w:pStyle w:val="Normal"/>
        <w:widowControl w:val="false"/>
        <w:autoSpaceDE w:val="false"/>
        <w:spacing w:lineRule="exact" w:line="276" w:before="1" w:after="0"/>
        <w:ind w:left="280" w:right="78" w:hanging="18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ác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m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uẩ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à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ặ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ằ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ờ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ạn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à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ồ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an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toán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n đ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, n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để phục vụ thi công, vị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t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í đấu n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ố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i hệ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hống thoát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s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 hoạt phục vụ v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c thi công công trình.</w:t>
      </w:r>
    </w:p>
    <w:p>
      <w:pPr>
        <w:pStyle w:val="Normal"/>
        <w:widowControl w:val="false"/>
        <w:autoSpaceDE w:val="false"/>
        <w:spacing w:lineRule="exact" w:line="273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ung</w:t>
      </w:r>
      <w:r>
        <w:rPr>
          <w:rFonts w:eastAsia="PMingLiU;新細明體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ấp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ầy</w:t>
      </w:r>
      <w:r>
        <w:rPr>
          <w:rFonts w:eastAsia="PMingLiU;新細明體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ủ</w:t>
      </w:r>
      <w:r>
        <w:rPr>
          <w:rFonts w:eastAsia="PMingLiU;新細明體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in,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ội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ung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iên</w:t>
      </w:r>
      <w:r>
        <w:rPr>
          <w:rFonts w:eastAsia="PMingLiU;新細明體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an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PMingLiU;新細明體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ục</w:t>
      </w:r>
      <w:r>
        <w:rPr>
          <w:rFonts w:eastAsia="PMingLiU;新細明體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ụ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ốt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ác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(Bản vẽ xin phép xây dựng, 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ấy phép sử dụng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, bản vẽ t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 kế thi công)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 C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ách 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ề quyền sở hữu nhà, đất nếu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 tranh c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78" w:hanging="18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ử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ám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át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u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yệ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ôn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ách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xuyên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ặt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ại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dõi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ộ và chấ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 th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u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ấ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ầ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vật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 hoà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úng kế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oạc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 công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xá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ậ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ố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i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ế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àm cơ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ở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m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a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oá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au này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 Tạ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ứng và thanh toán đúng theo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u 3 của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 đồng này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ặt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ơ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qu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ức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ăng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yêu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ầu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ùng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ới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ải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y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c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>ắ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 (nếu có) trong suốt quá trình thi công công trình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Yêu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ầu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g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ám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át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ặt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ý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hiệm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ừng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ần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oàn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ộ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áo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của  bên B, trong vòng 02 ngày kể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ừ ngày nhận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thông báo.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79" w:hanging="18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ách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m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áo</w:t>
      </w:r>
      <w:r>
        <w:rPr>
          <w:rFonts w:eastAsia="PMingLiU;新細明體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PMingLiU;新細明體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xuống</w:t>
      </w:r>
      <w:r>
        <w:rPr>
          <w:rFonts w:eastAsia="PMingLiU;新細明體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ể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a</w:t>
      </w:r>
      <w:r>
        <w:rPr>
          <w:rFonts w:eastAsia="PMingLiU;新細明體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PMingLiU;新細明體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ạng</w:t>
      </w:r>
      <w:r>
        <w:rPr>
          <w:rFonts w:eastAsia="PMingLiU;新細明體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ục</w:t>
      </w:r>
      <w:r>
        <w:rPr>
          <w:rFonts w:eastAsia="PMingLiU;新細明體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 trìn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khi Bên B t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n hành các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ạng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ục tiếp theo.</w:t>
      </w:r>
    </w:p>
    <w:p>
      <w:pPr>
        <w:pStyle w:val="Normal"/>
        <w:widowControl w:val="false"/>
        <w:autoSpaceDE w:val="false"/>
        <w:spacing w:lineRule="exact" w:line="274" w:before="5" w:after="0"/>
        <w:ind w:left="280" w:right="79" w:hanging="18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ý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ế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i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anh lý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ợ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á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ò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02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ày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ể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ày nhận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thông bá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eastAsia="PMingLiU;新細明體" w:cs="Times New Roman"/>
          <w:color w:val="000000"/>
          <w:sz w:val="26"/>
          <w:szCs w:val="26"/>
        </w:rPr>
      </w:pPr>
      <w:r>
        <w:rPr>
          <w:rFonts w:eastAsia="PMingLiU;新細明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Quyền và Ngh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ĩ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a vụ của Bên B</w:t>
      </w:r>
    </w:p>
    <w:p>
      <w:pPr>
        <w:pStyle w:val="Normal"/>
        <w:widowControl w:val="false"/>
        <w:autoSpaceDE w:val="false"/>
        <w:spacing w:lineRule="exact" w:line="276" w:before="1" w:after="0"/>
        <w:ind w:left="280" w:right="79" w:hanging="18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- Trong quá trình thi công, </w:t>
      </w:r>
      <w:r>
        <w:rPr>
          <w:rFonts w:eastAsia="PMingLiU;新細明體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ọ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vấn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iên quan đến kỹ thu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ậ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 thi công không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gây ảnh h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ở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 đế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ữ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â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ậ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, nếu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xảy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ỗ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ì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ác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iệm bồi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ng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 hại.</w:t>
      </w:r>
    </w:p>
    <w:p>
      <w:pPr>
        <w:pStyle w:val="Normal"/>
        <w:widowControl w:val="false"/>
        <w:autoSpaceDE w:val="false"/>
        <w:spacing w:lineRule="exact" w:line="276" w:before="0" w:after="0"/>
        <w:ind w:left="280" w:right="78" w:hanging="18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ử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ĩ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uy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ở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ám sá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àm đầu</w:t>
      </w:r>
      <w:r>
        <w:rPr>
          <w:rFonts w:eastAsia="PMingLiU;新細明體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ối</w:t>
      </w:r>
      <w:r>
        <w:rPr>
          <w:rFonts w:eastAsia="PMingLiU;新細明體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iê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ạc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 suốt quá trình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ực hiện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 đồng.</w:t>
      </w:r>
    </w:p>
    <w:p>
      <w:pPr>
        <w:pStyle w:val="Normal"/>
        <w:widowControl w:val="false"/>
        <w:autoSpaceDE w:val="false"/>
        <w:spacing w:lineRule="exact" w:line="276" w:before="0" w:after="0"/>
        <w:ind w:left="280" w:right="79" w:hanging="18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o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 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ất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y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ạm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ỹ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>ậ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ỹ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ậ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ẹp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úng t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kế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ột các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oàn c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 như 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n trúc sư đã giao. Mọ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ự thay đổ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ề t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ế k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n trúc p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sự đồng ý của Bên A.</w:t>
      </w:r>
    </w:p>
    <w:p>
      <w:pPr>
        <w:pStyle w:val="Normal"/>
        <w:widowControl w:val="false"/>
        <w:autoSpaceDE w:val="false"/>
        <w:spacing w:lineRule="exact" w:line="268" w:before="0" w:after="0"/>
        <w:ind w:left="10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position w:val="-1"/>
          <w:sz w:val="24"/>
          <w:szCs w:val="24"/>
        </w:rPr>
        <w:t>- Có bi</w:t>
      </w:r>
      <w:r>
        <w:rPr>
          <w:rFonts w:eastAsia="PMingLiU;新細明體" w:cs="Times New Roman" w:ascii="Times New Roman" w:hAnsi="Times New Roman"/>
          <w:color w:val="000000"/>
          <w:spacing w:val="1"/>
          <w:position w:val="-1"/>
          <w:sz w:val="24"/>
          <w:szCs w:val="24"/>
        </w:rPr>
        <w:t>ệ</w:t>
      </w:r>
      <w:r>
        <w:rPr>
          <w:rFonts w:eastAsia="PMingLiU;新細明體" w:cs="Times New Roman" w:ascii="Times New Roman" w:hAnsi="Times New Roman"/>
          <w:color w:val="000000"/>
          <w:position w:val="-1"/>
          <w:sz w:val="24"/>
          <w:szCs w:val="24"/>
        </w:rPr>
        <w:t>n pháp khắc ph</w:t>
      </w:r>
      <w:r>
        <w:rPr>
          <w:rFonts w:eastAsia="PMingLiU;新細明體" w:cs="Times New Roman" w:ascii="Times New Roman" w:hAnsi="Times New Roman"/>
          <w:color w:val="000000"/>
          <w:spacing w:val="-1"/>
          <w:position w:val="-1"/>
          <w:sz w:val="24"/>
          <w:szCs w:val="24"/>
        </w:rPr>
        <w:t>ụ</w:t>
      </w:r>
      <w:r>
        <w:rPr>
          <w:rFonts w:eastAsia="PMingLiU;新細明體" w:cs="Times New Roman" w:ascii="Times New Roman" w:hAnsi="Times New Roman"/>
          <w:color w:val="000000"/>
          <w:position w:val="-1"/>
          <w:sz w:val="24"/>
          <w:szCs w:val="24"/>
        </w:rPr>
        <w:t xml:space="preserve">c, xử lý </w:t>
      </w:r>
      <w:r>
        <w:rPr>
          <w:rFonts w:eastAsia="PMingLiU;新細明體"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position w:val="-1"/>
          <w:sz w:val="24"/>
          <w:szCs w:val="24"/>
        </w:rPr>
        <w:t>ọi</w:t>
      </w:r>
      <w:r>
        <w:rPr>
          <w:rFonts w:eastAsia="PMingLiU;新細明體"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position w:val="-1"/>
          <w:sz w:val="24"/>
          <w:szCs w:val="24"/>
        </w:rPr>
        <w:t>sự cố kỹ thuật, an toàn trong quá trình thi công</w:t>
      </w:r>
    </w:p>
    <w:p>
      <w:pPr>
        <w:sectPr>
          <w:type w:val="continuous"/>
          <w:pgSz w:w="12240" w:h="15840"/>
          <w:pgMar w:left="1700" w:right="78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- Tuân thủ các yêu cầu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ỹ thuật và qu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t 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 c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ủ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 giá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át bên A tại cô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 trình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79" w:hanging="18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á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 thờ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ọ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ở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o th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ế kh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ặ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o 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u 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 khác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a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a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à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ạ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ống nhấ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yế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ằ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 văn bả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oặ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h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vào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ật ký công trình quy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nh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 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ề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u 10 của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 đồng này)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 Lập nội quy công trường, t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 độ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ổ chức thi công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- Tự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ổ chức 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u hành và quản lý đ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ảo kế hoạch - 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n độ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 công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</w:t>
      </w:r>
      <w:r>
        <w:rPr>
          <w:rFonts w:eastAsia="PMingLiU;新細明體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PMingLiU;新細明體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</w:t>
      </w:r>
      <w:r>
        <w:rPr>
          <w:rFonts w:eastAsia="PMingLiU;新細明體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,</w:t>
      </w:r>
      <w:r>
        <w:rPr>
          <w:rFonts w:eastAsia="PMingLiU;新細明體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i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ảm</w:t>
      </w:r>
      <w:r>
        <w:rPr>
          <w:rFonts w:eastAsia="PMingLiU;新細明體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ảo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ấn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ề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ệ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s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ôi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,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ây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nh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ở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 đến an ninh tr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ậ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 khu vực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 X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ấ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ình g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ấ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y phép hành nghề khi có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ự 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ể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a của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ơ quan có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ẩ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yền.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78" w:hanging="18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 C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u trách nhiệm kê khai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ộp thuế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á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ị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ăng và thuế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 nhập doanh ng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ệp trên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phần t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 xml:space="preserve">ền nhân công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(tính theo GPXD)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á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yê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ầ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m th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ừ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ầ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oà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,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an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ý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ồ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ử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03 ngày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ời</w:t>
      </w:r>
      <w:r>
        <w:rPr>
          <w:rFonts w:eastAsia="PMingLiU;新細明體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ạn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ảo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ành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ách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iệm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ửa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ữ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ỗi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ư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ỏng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òng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ày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ể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ừ ngày nhận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thông báo bằng văn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ản liên quan đến vụ v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y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ề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ấm</w:t>
      </w:r>
      <w:r>
        <w:rPr>
          <w:rFonts w:eastAsia="PMingLiU;新細明體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ứt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ợp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ếu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>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ĩ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ụ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a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oán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ì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PMingLiU;新細明體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PMingLiU;新細明體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Đ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ều 3 của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 đồng này.</w:t>
      </w:r>
    </w:p>
    <w:p>
      <w:pPr>
        <w:pStyle w:val="Normal"/>
        <w:widowControl w:val="false"/>
        <w:autoSpaceDE w:val="false"/>
        <w:spacing w:lineRule="auto" w:line="240" w:before="0" w:after="0"/>
        <w:ind w:left="280" w:right="79" w:hanging="18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ác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iệm cho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ữ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xác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ờ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a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ạm về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ỹ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ậ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u có) của nhà 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ầu đã thi công p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ần 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 hữu (cọc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óng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ầng hầ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…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ĐIỀU 7. NGH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ỆM THU CÔNG TRÌNH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9" w:hanging="36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7.1. Sau khi hoàn thành toàn bộ công trình, Bên B phải thông báo cho Bên A để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t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n hành ng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m thu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.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ể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>ệ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ẽ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áo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òng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ngày trên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ơ sở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ật ký công trình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quy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nh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u 10 của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 đồng này.</w:t>
      </w:r>
    </w:p>
    <w:p>
      <w:pPr>
        <w:pStyle w:val="Normal"/>
        <w:widowControl w:val="false"/>
        <w:autoSpaceDE w:val="false"/>
        <w:spacing w:lineRule="auto" w:line="240" w:before="49" w:after="0"/>
        <w:ind w:left="10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7.2. Căn cứ để ng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 bao gồm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ưng không 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ới hạ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):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 Bản vẽ thiết kế;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 Biên bản nghiệ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 từng phần (phù hợp với t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 độ thi cô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);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 Quy chuẩn, tiêu c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ẩn xây dựng theo quy 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 hành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7.3.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ổ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ông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ải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hiệm</w:t>
      </w:r>
      <w:r>
        <w:rPr>
          <w:rFonts w:eastAsia="PMingLiU;新細明體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ốt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a,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ốt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y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h,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ặ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úng</w:t>
      </w:r>
      <w:r>
        <w:rPr>
          <w:rFonts w:eastAsia="PMingLiU;新細明體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ị</w:t>
      </w:r>
      <w:r>
        <w:rPr>
          <w:rFonts w:eastAsia="PMingLiU;新細明體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í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ới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đổ.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7.4.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ệ thống ống thải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ầ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ải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nghiệ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 tr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ới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phủ kín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7.5.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ọi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ục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h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ừng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ần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hiệm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oàn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ộ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êu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ại</w:t>
      </w:r>
      <w:r>
        <w:rPr>
          <w:rFonts w:eastAsia="PMingLiU;新細明體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u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ày</w:t>
      </w:r>
      <w:r>
        <w:rPr>
          <w:rFonts w:eastAsia="PMingLiU;新細明體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i</w:t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thực 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 bằng văn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ản và có c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ữ ký của hai bên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8" w:hanging="36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7.6.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á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ờ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ế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à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hiệm thu,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ế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ám sá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ông có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ặt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n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ành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hiệm</w:t>
      </w:r>
      <w:r>
        <w:rPr>
          <w:rFonts w:eastAsia="PMingLiU;新細明體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ý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iên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òng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03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ày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ì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oi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ã ng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. T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 gian c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ờ ng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 của Bên B sẽ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c tính vào tiến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ộ thi công công trình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7.7.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u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ặt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yêu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ầu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m</w:t>
      </w:r>
      <w:r>
        <w:rPr>
          <w:rFonts w:eastAsia="PMingLiU;新細明體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êu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ại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ề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9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7.1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êu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ên,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ì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ẽ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iên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oi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à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ã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hiệm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 sẽ là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thủ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ục bàn giao và thanh lý công trình theo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u 8 d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 đây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PMingLiU;新細明體" w:cs="Times New Roman"/>
          <w:color w:val="000000"/>
          <w:sz w:val="12"/>
          <w:szCs w:val="12"/>
        </w:rPr>
      </w:pPr>
      <w:r>
        <w:rPr>
          <w:rFonts w:eastAsia="PMingLiU;新細明體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 xml:space="preserve">ĐIỀU 8.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ÀN GIAO VÀ THANH LÝ CÔNG TRÌNH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PMingLiU;新細明體" w:cs="Times New Roman"/>
          <w:color w:val="000000"/>
          <w:sz w:val="11"/>
          <w:szCs w:val="11"/>
        </w:rPr>
      </w:pPr>
      <w:r>
        <w:rPr>
          <w:rFonts w:eastAsia="PMingLiU;新細明體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7" w:hanging="36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8.1. Sau khi kết thúc v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c thi công, các bên tiến hành ngh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u hoàn thành công trình và bàn giao đưa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o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ử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ụ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(theo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ẫu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y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ành).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ác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 hoà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àn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ĩ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ụ thanh toán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ủa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ì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 theo 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u 3 của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 đồng này.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78" w:hanging="36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8.2. Sau khi hế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ờ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 bả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à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ò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03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ày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c, cá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 sẽ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t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n hành v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c ký k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t Biên bản thanh lý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ợp đồng (theo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ẫu quy 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 hành)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ĐIỀU 9.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b/>
          <w:bCs/>
          <w:color w:val="000000"/>
          <w:position w:val="-1"/>
          <w:sz w:val="24"/>
          <w:szCs w:val="24"/>
        </w:rPr>
        <w:t>ẢO HÀNH CÔNG TR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Ì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b/>
          <w:bCs/>
          <w:color w:val="000000"/>
          <w:position w:val="-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PMingLiU;新細明體" w:cs="Times New Roman"/>
          <w:color w:val="000000"/>
          <w:sz w:val="20"/>
          <w:szCs w:val="20"/>
        </w:rPr>
      </w:pPr>
      <w:r>
        <w:rPr>
          <w:rFonts w:eastAsia="PMingLiU;新細明體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0" w:right="78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2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9.1.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ách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m</w:t>
      </w:r>
      <w:r>
        <w:rPr>
          <w:rFonts w:eastAsia="PMingLiU;新細明體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ực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c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ảo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ành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au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ã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ội dung bảo hành bao 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ồ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: khắc phục, sửa chữa, thay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 t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 bị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ư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ỏng, k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m khuyế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à bên B thực hiệ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9.2. T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 gian bảo hành là 12 tháng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c tính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ày ký biên bản ng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m thu toàn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ộ công trình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7" w:hanging="36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9.3.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ức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ề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am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ết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ảo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ành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à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2%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á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au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t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ú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c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ờ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àn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à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áng.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ro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ò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ă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ế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eo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ấ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ề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ề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ỹ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ậ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ư (lún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hiêng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ứt)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tiếp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ục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ố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 xác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uy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â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ố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ớ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chủ đầu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ư để khắc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ục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 xml:space="preserve">ĐIỀU 10. NHẬT KÝ CÔNG TRÌNH, BẢO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ỂM VÀ P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ẠT VI P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HẠ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M H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 xml:space="preserve">P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-1"/>
          <w:sz w:val="24"/>
          <w:szCs w:val="24"/>
        </w:rPr>
        <w:t>ĐỒ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77" w:hanging="54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10.1 Nhật ký công trình là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ột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à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u do Bên B l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ậ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 ra để theo dõi và giám sát quá trình thi công c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ạ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ểm bắ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ầ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à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ao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an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ý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 đồng.</w:t>
      </w:r>
    </w:p>
    <w:p>
      <w:pPr>
        <w:pStyle w:val="Normal"/>
        <w:widowControl w:val="false"/>
        <w:autoSpaceDE w:val="false"/>
        <w:spacing w:lineRule="auto" w:line="240" w:before="50" w:after="0"/>
        <w:ind w:left="660" w:right="81" w:hanging="54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0.2 Mọi hoạt động d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ễ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n ra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ại cô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 trình 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ữa Bên A và Bên B sẽ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c phản ánh chính xác và trung thực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ào 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ậ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 ký công trình.</w:t>
      </w:r>
    </w:p>
    <w:p>
      <w:pPr>
        <w:pStyle w:val="Normal"/>
        <w:widowControl w:val="false"/>
        <w:autoSpaceDE w:val="false"/>
        <w:spacing w:lineRule="auto" w:line="240" w:before="0" w:after="0"/>
        <w:ind w:left="660" w:right="77" w:hanging="54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0.3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o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ỗi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ày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àm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iệc,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ại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d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ên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oặc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ại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iện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ẩ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yền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ải ký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ậ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ý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o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ư là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iệ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xá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ậ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i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ệ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thự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iện trong ngày phù hợp với tiến độ thi công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 xml:space="preserve">ĐIỀU 11.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HỐ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I LƯỢNG VÀ C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I PHÍ PHÁT SINH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1.1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inh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ăng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iểu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à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ất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ỳ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ối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ào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inh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oài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n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ẽ t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t kế và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toán công trình theo yêu cầu của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ên A.</w:t>
      </w:r>
    </w:p>
    <w:p>
      <w:pPr>
        <w:pStyle w:val="Normal"/>
        <w:widowControl w:val="false"/>
        <w:autoSpaceDE w:val="false"/>
        <w:spacing w:lineRule="auto" w:line="240" w:before="50" w:after="0"/>
        <w:ind w:left="660" w:right="78" w:hanging="54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1.2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in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m đư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iểu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à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ộ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ữ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ạ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ục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ực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iệ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eo yêu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ầ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ết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ã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uyệ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ục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ó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.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u hạ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ụ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ó đã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ì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ọ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à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i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m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mà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không phụ thuộc vào khối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 thi công đối vớ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hạng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ục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ó.</w:t>
      </w:r>
    </w:p>
    <w:p>
      <w:pPr>
        <w:pStyle w:val="Normal"/>
        <w:widowControl w:val="false"/>
        <w:autoSpaceDE w:val="false"/>
        <w:spacing w:lineRule="auto" w:line="240" w:before="0" w:after="0"/>
        <w:ind w:left="660" w:right="79" w:hanging="54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1.3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ải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ay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ậ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ức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áo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ề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ối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inh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 hai hình thức sau đây: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Thông qua Nhật ký công trình;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-Thông qua giám sát bên A.</w:t>
      </w:r>
    </w:p>
    <w:p>
      <w:pPr>
        <w:pStyle w:val="Normal"/>
        <w:widowControl w:val="false"/>
        <w:autoSpaceDE w:val="false"/>
        <w:spacing w:lineRule="auto" w:line="240" w:before="0" w:after="0"/>
        <w:ind w:left="660" w:right="76" w:hanging="54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1.4</w:t>
      </w:r>
      <w:r>
        <w:rPr>
          <w:rFonts w:eastAsia="PMingLiU;新細明體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i</w:t>
      </w:r>
      <w:r>
        <w:rPr>
          <w:rFonts w:eastAsia="PMingLiU;新細明體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í</w:t>
      </w:r>
      <w:r>
        <w:rPr>
          <w:rFonts w:eastAsia="PMingLiU;新細明體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PMingLiU;新細明體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inh</w:t>
      </w:r>
      <w:r>
        <w:rPr>
          <w:rFonts w:eastAsia="PMingLiU;新細明體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PMingLiU;新細明體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ối</w:t>
      </w:r>
      <w:r>
        <w:rPr>
          <w:rFonts w:eastAsia="PMingLiU;新細明體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PMingLiU;新細明體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inh</w:t>
      </w:r>
      <w:r>
        <w:rPr>
          <w:rFonts w:eastAsia="PMingLiU;新細明體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PMingLiU;新細明體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án</w:t>
      </w:r>
      <w:r>
        <w:rPr>
          <w:rFonts w:eastAsia="PMingLiU;新細明體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ên</w:t>
      </w:r>
      <w:r>
        <w:rPr>
          <w:rFonts w:eastAsia="PMingLiU;新細明體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ơ</w:t>
      </w:r>
      <w:r>
        <w:rPr>
          <w:rFonts w:eastAsia="PMingLiU;新細明體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PMingLiU;新細明體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ự</w:t>
      </w:r>
      <w:r>
        <w:rPr>
          <w:rFonts w:eastAsia="PMingLiU;新細明體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án</w:t>
      </w:r>
      <w:r>
        <w:rPr>
          <w:rFonts w:eastAsia="PMingLiU;新細明體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ực</w:t>
      </w:r>
      <w:r>
        <w:rPr>
          <w:rFonts w:eastAsia="PMingLiU;新細明體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ế.</w:t>
      </w:r>
      <w:r>
        <w:rPr>
          <w:rFonts w:eastAsia="PMingLiU;新細明體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u không có dự toán thì do 2 bên thỏ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uận bằ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 văn bản. T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 gian thi công p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ần phát sinh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tính vào tiến độ thi công công trìn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60" w:right="79" w:hanging="54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1.5 Bên A phải thanh toán chi phí phát sinh trong p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ần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 toán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p theo nếu chi phí phát sinh đó có giá 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ị trên 10 tr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ệ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u đồng.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u chi phí phát sinh d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0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u đồng, Bên A p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 ký xác nhận bằng văn bản hoặc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ghi n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ận vào Nhật ký công trình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eastAsia="PMingLiU;新細明體" w:cs="Times New Roman"/>
          <w:color w:val="000000"/>
          <w:sz w:val="12"/>
          <w:szCs w:val="12"/>
        </w:rPr>
      </w:pPr>
      <w:r>
        <w:rPr>
          <w:rFonts w:eastAsia="PMingLiU;新細明體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 xml:space="preserve">ĐIỂU 12. CHẤM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ỨT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HỢ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 xml:space="preserve">P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-1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Ồ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PMingLiU;新細明體" w:cs="Times New Roman"/>
          <w:color w:val="000000"/>
          <w:sz w:val="11"/>
          <w:szCs w:val="11"/>
        </w:rPr>
      </w:pPr>
      <w:r>
        <w:rPr>
          <w:rFonts w:eastAsia="PMingLiU;新細明體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 đồng này sẽ chấ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ứt trong các tr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 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 sau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2.1. Các bên đã hoàn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ành các nghĩa vụ theo Hợp đồng này;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2.2.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yê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ầ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ay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ổ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ế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e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ì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ữ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yê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ầ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ay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ổ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ế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này không phù hợp với thực tiễn ngành và luật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áp Việt N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0" w:right="79" w:hanging="54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2.3.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ộ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ạm nghiêm trọ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u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ày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khắc phục trong vòng 7 ngày kể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ừ ngày nhận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thông báo của bên không vi phạ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2.4. Các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ng hợp bất khả kháng nêu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ại Đ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u 14 d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 đây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PMingLiU;新細明體" w:cs="Times New Roman"/>
          <w:color w:val="000000"/>
          <w:sz w:val="12"/>
          <w:szCs w:val="12"/>
        </w:rPr>
      </w:pPr>
      <w:r>
        <w:rPr>
          <w:rFonts w:eastAsia="PMingLiU;新細明體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 xml:space="preserve">ĐIỀU 13.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 xml:space="preserve">Ự KIỆN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ẤT K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Ả KHÁNG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PMingLiU;新細明體" w:cs="Times New Roman"/>
          <w:color w:val="000000"/>
          <w:sz w:val="11"/>
          <w:szCs w:val="11"/>
        </w:rPr>
      </w:pPr>
      <w:r>
        <w:rPr>
          <w:rFonts w:eastAsia="PMingLiU;新細明體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right="78" w:hanging="54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3.1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ấ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ả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á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à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xảy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oà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ểm soá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ợ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ý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a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ã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áp dụng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áp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ần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t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o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ặ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ực</w:t>
      </w:r>
      <w:r>
        <w:rPr>
          <w:rFonts w:eastAsia="PMingLiU;新細明體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ĩ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ụ</w:t>
      </w:r>
    </w:p>
    <w:p>
      <w:pPr>
        <w:sectPr>
          <w:type w:val="nextPage"/>
          <w:pgSz w:w="12240" w:h="15840"/>
          <w:pgMar w:left="1680" w:right="7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640" w:right="79" w:hanging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của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ì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nh theo Hợp đồng này. Các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ự 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 bất khả kháng bao 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ồ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ng không 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ới hạn bở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i: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ay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ổ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ặ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ín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ác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à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,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anh,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ạo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oạn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ì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ạ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ẩ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ấp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ì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nh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công, hoả hoạn, động đất,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ụ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 bão, sét đánh, sóng thần và các thiên tai khác.</w:t>
      </w:r>
    </w:p>
    <w:p>
      <w:pPr>
        <w:pStyle w:val="Normal"/>
        <w:widowControl w:val="false"/>
        <w:autoSpaceDE w:val="false"/>
        <w:spacing w:lineRule="auto" w:line="240" w:before="50" w:after="0"/>
        <w:ind w:left="640" w:right="77" w:hanging="54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13.2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u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ộ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ở không thể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ự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 ng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ĩ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ụ củ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ì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o Hợp đồ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ày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ì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ự 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 bấ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ả khá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ì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ả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á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i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b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ằ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ă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bản trong vòng 7 ngày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ể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ừ ngày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xảy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ất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ả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áng.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nh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ở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ất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ả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áng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ũng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ới Cá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ẽ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ỗ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ực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ể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ế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ể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 soát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ức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ộ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 bấ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ả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áng.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 kh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ở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ấ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ả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á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ể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ử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yê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ầu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ấm dứ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ày nế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ị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ở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ở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ện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ấ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ả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á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ắ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ụ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ò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ngày kể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ừ ngày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y ra Sự 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 bất khả kháng.</w:t>
      </w:r>
    </w:p>
    <w:p>
      <w:pPr>
        <w:pStyle w:val="Normal"/>
        <w:widowControl w:val="false"/>
        <w:autoSpaceDE w:val="false"/>
        <w:spacing w:lineRule="auto" w:line="240" w:before="0" w:after="0"/>
        <w:ind w:left="640" w:right="78" w:hanging="54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3.3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ờ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an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ừng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i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ông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ời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iết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ay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n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ả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áng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ẽ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ính</w:t>
      </w:r>
      <w:r>
        <w:rPr>
          <w:rFonts w:eastAsia="PMingLiU;新細明體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vào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ến độ thi công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ủa công trìn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PMingLiU;新細明體" w:cs="Times New Roman"/>
          <w:color w:val="000000"/>
          <w:sz w:val="12"/>
          <w:szCs w:val="12"/>
        </w:rPr>
      </w:pPr>
      <w:r>
        <w:rPr>
          <w:rFonts w:eastAsia="PMingLiU;新細明體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ĐIỀU 14. L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 xml:space="preserve">ẬT ÁP DỤNG VÀ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2"/>
          <w:sz w:val="24"/>
          <w:szCs w:val="24"/>
        </w:rPr>
        <w:t>G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IẢI QU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-1"/>
          <w:sz w:val="24"/>
          <w:szCs w:val="24"/>
        </w:rPr>
        <w:t>Y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T TRANH C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ẤP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eastAsia="PMingLiU;新細明體" w:cs="Times New Roman"/>
          <w:color w:val="000000"/>
          <w:sz w:val="11"/>
          <w:szCs w:val="11"/>
        </w:rPr>
      </w:pPr>
      <w:r>
        <w:rPr>
          <w:rFonts w:eastAsia="PMingLiU;新細明體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14.1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 đồng này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c giải thích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à đ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ều c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nh theo pháp luật của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ớc CH X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iệt na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PMingLiU;新細明體" w:cs="Times New Roman"/>
          <w:color w:val="000000"/>
          <w:sz w:val="12"/>
          <w:szCs w:val="12"/>
        </w:rPr>
      </w:pPr>
      <w:r>
        <w:rPr>
          <w:rFonts w:eastAsia="PMingLiU;新細明體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78" w:hanging="54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4.2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ấ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 các tranh c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ấ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i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ày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ẽ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y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oà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 chí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ữ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.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a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ày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k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ừ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ày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xảy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anh chấ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a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ấ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yế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a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oà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,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a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ấ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ẽ</w:t>
      </w:r>
      <w:r>
        <w:rPr>
          <w:rFonts w:eastAsia="PMingLiU;新細明體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ạ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òa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á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t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ẩm quyề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 …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PMingLiU;新細明體" w:cs="Times New Roman"/>
          <w:color w:val="000000"/>
          <w:sz w:val="11"/>
          <w:szCs w:val="11"/>
        </w:rPr>
      </w:pPr>
      <w:r>
        <w:rPr>
          <w:rFonts w:eastAsia="PMingLiU;新細明體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right="79" w:hanging="54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4.3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á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ìn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i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yế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nh chấp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ẫ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ải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uân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ĩ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ụ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ì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 quá trình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ực hiện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 đồng nà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 xml:space="preserve">ĐIỀU 15. CAM </w:t>
      </w:r>
      <w:r>
        <w:rPr>
          <w:rFonts w:eastAsia="PMingLiU;新細明體"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ẾT CHUNG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3526" w:hanging="30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15.1. Phụ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ục sau đây là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ột phần đính kèm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ợp đồng này: Phụ lục 1:    Dự toán khối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 thi công</w:t>
      </w:r>
    </w:p>
    <w:p>
      <w:pPr>
        <w:pStyle w:val="Normal"/>
        <w:widowControl w:val="false"/>
        <w:autoSpaceDE w:val="false"/>
        <w:spacing w:lineRule="auto" w:line="240" w:before="0" w:after="0"/>
        <w:ind w:left="640" w:right="78" w:hanging="54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5.2.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a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ần chủ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ộ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á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a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độ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ự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hiện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ồng.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ế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ấ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ề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ì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ất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át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in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á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 thờ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hô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á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a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 để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íc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ự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iả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quy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ế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.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(N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ộ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ung 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 ghi l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ạ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 hình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ức biên bản).</w:t>
      </w:r>
    </w:p>
    <w:p>
      <w:pPr>
        <w:pStyle w:val="Normal"/>
        <w:widowControl w:val="false"/>
        <w:autoSpaceDE w:val="false"/>
        <w:spacing w:lineRule="auto" w:line="240" w:before="50" w:after="0"/>
        <w:ind w:left="10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5.3.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Mọi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ửa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ổi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ổ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ung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o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ản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</w:t>
      </w:r>
      <w:r>
        <w:rPr>
          <w:rFonts w:eastAsia="PMingLiU;新細明體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ày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ải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ự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đ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ồng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PMingLiU;新細明體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ả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ai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ên</w:t>
      </w:r>
      <w:r>
        <w:rPr>
          <w:rFonts w:eastAsia="PMingLiU;新細明體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c lập thành văn bản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ới có giá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u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ực.</w:t>
      </w:r>
    </w:p>
    <w:p>
      <w:pPr>
        <w:pStyle w:val="Normal"/>
        <w:widowControl w:val="false"/>
        <w:autoSpaceDE w:val="false"/>
        <w:spacing w:lineRule="auto" w:line="240" w:before="0" w:after="0"/>
        <w:ind w:left="640" w:right="78" w:hanging="54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15.4.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ồn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ày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ó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u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ực từ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gày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ý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ho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ế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oà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ất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ệc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anh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ý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 đồng.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ồng này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ợ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lậ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 thành 03 bản, Bên A g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ữ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02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ản, Bên B giữ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01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ản, và có giá 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PMingLiU;新細明體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pháp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ý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ư nhau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Sau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khi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ọc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ại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lần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uối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cùng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ống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ất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PMingLiU;新細明體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hững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ội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dung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ã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ghi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trong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ợp</w:t>
      </w:r>
      <w:r>
        <w:rPr>
          <w:rFonts w:eastAsia="PMingLiU;新細明體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đồng,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hai</w:t>
      </w:r>
      <w:r>
        <w:rPr>
          <w:rFonts w:eastAsia="PMingLiU;新細明體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PMingLiU;新細明體" w:cs="Times New Roman" w:ascii="Times New Roman" w:hAnsi="Times New Roman"/>
          <w:color w:val="000000"/>
          <w:spacing w:val="-2"/>
          <w:sz w:val="24"/>
          <w:szCs w:val="24"/>
        </w:rPr>
        <w:t>ê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n cùng ký tên dư</w:t>
      </w:r>
      <w:r>
        <w:rPr>
          <w:rFonts w:eastAsia="PMingLiU;新細明體" w:cs="Times New Roman" w:ascii="Times New Roman" w:hAnsi="Times New Roman"/>
          <w:color w:val="000000"/>
          <w:spacing w:val="1"/>
          <w:sz w:val="24"/>
          <w:szCs w:val="24"/>
        </w:rPr>
        <w:t>ớ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i đây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</w:r>
    </w:p>
    <w:tbl>
      <w:tblPr>
        <w:tblW w:w="8269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3747"/>
      </w:tblGrid>
      <w:tr>
        <w:trPr>
          <w:trHeight w:val="1415" w:hRule="exact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Đ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B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Đ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B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trHeight w:val="1389" w:hRule="exact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3" w:after="0"/>
        <w:ind w:right="17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29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0" w:right="78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VNI-Franko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tcons@ddxd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01:00Z</dcterms:created>
  <dc:creator>ductai</dc:creator>
  <dc:description>Document was created by Solid Converter PDF, version: 5.0   Build 627</dc:description>
  <cp:keywords/>
  <dc:language>en-US</dc:language>
  <cp:lastModifiedBy>Nguyen Tuan</cp:lastModifiedBy>
  <dcterms:modified xsi:type="dcterms:W3CDTF">2014-11-16T16:04:00Z</dcterms:modified>
  <cp:revision>7</cp:revision>
  <dc:subject/>
  <dc:title>HỢP ĐỒNG THI CÔNG</dc:title>
</cp:coreProperties>
</file>