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4975</wp:posOffset>
            </wp:positionH>
            <wp:positionV relativeFrom="margin">
              <wp:posOffset>679450</wp:posOffset>
            </wp:positionV>
            <wp:extent cx="2438400" cy="914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Ô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T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Ư 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ÂY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NÉT NHÀ VIỆT </w:t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rụ sở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342 Đường Hải Thượng Lãn Ông, P.Tân Giang, TP.Hà Tĩnh, Tĩnh Hà Tĩnh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el:</w:t>
      </w:r>
      <w:r>
        <w:rPr>
          <w:rFonts w:cs="Verdana" w:ascii="Verdana" w:hAnsi="Verdan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                                      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Verdana" w:hAnsi="Verdana" w:cs="Verdana"/>
          <w:b/>
          <w:b/>
          <w:bCs/>
          <w:color w:val="000000"/>
          <w:position w:val="-1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5" w:before="0" w:after="0"/>
        <w:rPr/>
      </w:pPr>
      <w:r>
        <w:rPr>
          <w:rFonts w:cs="Verdana" w:ascii="Verdana" w:hAnsi="Verdana"/>
          <w:b/>
          <w:bCs/>
          <w:color w:val="000000"/>
          <w:position w:val="-1"/>
          <w:sz w:val="24"/>
          <w:szCs w:val="24"/>
        </w:rPr>
        <w:t>E: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color w:val="0000FF"/>
          <w:spacing w:val="-47"/>
          <w:position w:val="-1"/>
          <w:sz w:val="14"/>
          <w:szCs w:val="14"/>
        </w:rPr>
        <w:t xml:space="preserve">     </w:t>
      </w:r>
      <w:hyperlink r:id="rId3">
        <w:r>
          <w:rPr>
            <w:rStyle w:val="InternetLink"/>
            <w:rFonts w:cs="Verdana" w:ascii="Verdana" w:hAnsi="Verdana"/>
            <w:color w:val="0000FF"/>
            <w:position w:val="-1"/>
            <w:sz w:val="14"/>
            <w:szCs w:val="14"/>
            <w:u w:val="single"/>
          </w:rPr>
          <w:t>netnhaviet@gmail.com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4"/>
            <w:szCs w:val="1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position w:val="-1"/>
            <w:sz w:val="14"/>
            <w:szCs w:val="14"/>
          </w:rPr>
          <w:t>-</w:t>
        </w:r>
      </w:hyperlink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 xml:space="preserve">W: </w:t>
      </w:r>
      <w:r>
        <w:rPr>
          <w:rFonts w:cs="Verdana" w:ascii="Verdana" w:hAnsi="Verdana"/>
          <w:color w:val="0000FF"/>
          <w:position w:val="-1"/>
          <w:sz w:val="14"/>
          <w:szCs w:val="14"/>
          <w:u w:val="single"/>
        </w:rPr>
        <w:t>http://netnhaviet.vn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VNI-Franko" w:hAnsi="VNI-Franko" w:cs="VNI-Franko"/>
          <w:color w:val="000000"/>
          <w:sz w:val="12"/>
          <w:szCs w:val="12"/>
        </w:rPr>
      </w:pPr>
      <w:r>
        <w:rPr>
          <w:rFonts w:eastAsia="VNI-Franko" w:cs="VNI-Franko" w:ascii="VNI-Franko" w:hAnsi="VNI-Franko"/>
          <w:color w:val="005FAC"/>
          <w:spacing w:val="26"/>
          <w:sz w:val="12"/>
          <w:szCs w:val="12"/>
        </w:rPr>
        <w:t xml:space="preserve">           </w:t>
      </w:r>
      <w:r>
        <w:rPr>
          <w:rFonts w:cs="VNI-Franko" w:ascii="VNI-Franko" w:hAnsi="VNI-Franko"/>
          <w:color w:val="005FAC"/>
          <w:spacing w:val="26"/>
          <w:sz w:val="12"/>
          <w:szCs w:val="12"/>
        </w:rPr>
        <w:t>NETNHAVI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NI-Franko" w:hAnsi="VNI-Franko" w:eastAsia="VNI-Franko" w:cs="VNI-Franko"/>
          <w:color w:val="005FAC"/>
          <w:spacing w:val="26"/>
          <w:sz w:val="12"/>
          <w:szCs w:val="12"/>
        </w:rPr>
      </w:pPr>
      <w:r>
        <w:rPr>
          <w:rFonts w:eastAsia="VNI-Franko" w:cs="VNI-Franko" w:ascii="VNI-Franko" w:hAnsi="VNI-Franko"/>
          <w:color w:val="005FAC"/>
          <w:spacing w:val="26"/>
          <w:sz w:val="12"/>
          <w:szCs w:val="12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5FAC"/>
          <w:spacing w:val="26"/>
          <w:sz w:val="20"/>
          <w:szCs w:val="20"/>
        </w:rPr>
      </w:pPr>
      <w:r>
        <w:rPr>
          <w:rFonts w:cs="Times New Roman" w:ascii="Times New Roman" w:hAnsi="Times New Roman"/>
          <w:color w:val="005FAC"/>
          <w:spacing w:val="2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78" w:right="404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Ồ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367" w:before="0" w:after="0"/>
        <w:ind w:left="2761" w:right="238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Ư V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Ấ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 &amp; THIẾT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Ế K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ẾN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TRÚC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Bộ luật Dân sự N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ộng Hòa X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ộ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ủ N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t Nam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các văn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háp luật khác có liên quan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khả năng và nhu cầu hai bê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right="26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ôm nay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ày  30   tháng  4   năm 2013, chúng tôi các bên gồm c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(BÊN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GIAO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ẾT KẾ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Đ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iện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ng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guyễn Minh Quan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hỉ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540/29 CMT8, phường 11, quận 3, HCM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hoại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 0944555950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(BÊN 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THIẾT KẾ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ÔNG TY TNHH T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ẤN XÂ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ỰNG NÉT NHÀ VIỆ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a ch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ụ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ở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hoại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77.349.259                               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ài khoản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gân Hàng TMCP ngoại thương VIET NAM  VIETCOMBAN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ên tài khoản:  NGUYỄN ĐỨC TUẤ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ố tài khoản: 020100059050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gân Hàng Đầu tư và phát triển VIET NAM  BID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ên tài khoản:  NGUYỄN ĐỨC TUẤN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ố tài khoản:  52010000019200</w:t>
        <w:br/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 đạ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Nguyễn Đức Tuấn                 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ức v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giám đốc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hấ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ấ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ác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ều khoản sau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 DUN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G</w:t>
      </w:r>
    </w:p>
    <w:p>
      <w:pPr>
        <w:pStyle w:val="Normal"/>
        <w:widowControl w:val="false"/>
        <w:autoSpaceDE w:val="false"/>
        <w:spacing w:lineRule="exact" w:line="274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ên B sẽ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n hành thự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ện công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c tư vấn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cho bên A theo các công đoạn bao g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1  Tư vấn và 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ế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ế cơ sở ban đầu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Giai đoạn 1: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ừ 1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ến 2 tuần )</w:t>
      </w:r>
    </w:p>
    <w:p>
      <w:pPr>
        <w:pStyle w:val="Normal"/>
        <w:widowControl w:val="false"/>
        <w:autoSpaceDE w:val="false"/>
        <w:spacing w:lineRule="exact" w:line="275" w:before="0" w:after="0"/>
        <w:ind w:left="1062" w:right="275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hiế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ặt bằng,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ả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n, cá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ặt đứng, cá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ặ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1062" w:right="40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ố trí phòng, phâ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 không gian, thô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ầng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 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right="115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2  Thiết kế kỹ thuật 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ển khai chi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oạn 2: từ 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ần đến 3 tuần )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u 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h không quá 3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ần đ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u 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khố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ều 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 không quá 30% khối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trong s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gia đoạn triển khai thiế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ế</w:t>
      </w:r>
    </w:p>
    <w:p>
      <w:pPr>
        <w:pStyle w:val="Normal"/>
        <w:widowControl w:val="false"/>
        <w:autoSpaceDE w:val="false"/>
        <w:spacing w:lineRule="exact" w:line="274" w:before="21" w:after="0"/>
        <w:ind w:left="860" w:right="206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ả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, phối c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 phòng khách, các ph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ngủ, bếp và các không gian sinh hoạt ch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 gia đình.</w:t>
      </w:r>
    </w:p>
    <w:p>
      <w:pPr>
        <w:sectPr>
          <w:type w:val="nextPage"/>
          <w:pgSz w:w="12240" w:h="15840"/>
          <w:pgMar w:left="112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80" w:right="368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ể</w:t>
      </w:r>
      <w:r>
        <w:rPr>
          <w:rFonts w:cs="Times New Roman" w:ascii="Times New Roman" w:hAnsi="Times New Roman"/>
          <w:color w:val="000000"/>
          <w:sz w:val="24"/>
          <w:szCs w:val="24"/>
        </w:rPr>
        <w:t>n khai kiế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úc chi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vách, cổng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ử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ần, đèn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 gạch,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ệ sinh, cầu thang, ban công, trang trí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ệ đỡ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ấy sáng.</w:t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ấu chi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móng, cột, sàn, sen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 thang, đ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ằng, đà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g, đà sàn, ban công.</w:t>
      </w:r>
    </w:p>
    <w:p>
      <w:pPr>
        <w:pStyle w:val="Normal"/>
        <w:widowControl w:val="false"/>
        <w:autoSpaceDE w:val="false"/>
        <w:spacing w:lineRule="auto" w:line="240" w:before="18" w:after="0"/>
        <w:ind w:left="12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ống cấp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, hệ thố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u sáng,</w:t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 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ống cấp, thoá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18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ấp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ự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án chi tiết tính ra khối lượng vật liệu ,nhân công,máy móc cụ thể để chủ nhà dựa vào đó giám sát thơ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3.Giám sát q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ền tác 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ả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Trong suốt gia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ạn thi công 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1 </w:t>
      </w:r>
      <w:r>
        <w:rPr>
          <w:rFonts w:cs="Times New Roman" w:ascii="Times New Roman" w:hAnsi="Times New Roman"/>
          <w:color w:val="000000"/>
          <w:sz w:val="24"/>
          <w:szCs w:val="24"/>
        </w:rPr>
        <w:t>Giá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cấ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ỹ sư đảm trách)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Đà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ng, xử l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ng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ổ bê tô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ng, sàn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ắp đặt 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ống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2 </w:t>
      </w:r>
      <w:r>
        <w:rPr>
          <w:rFonts w:cs="Times New Roman" w:ascii="Times New Roman" w:hAnsi="Times New Roman"/>
          <w:color w:val="000000"/>
          <w:sz w:val="24"/>
          <w:szCs w:val="24"/>
        </w:rPr>
        <w:t>Giá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n trú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ến trú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 đảm trách)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ơn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á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ấy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Lát gạc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gạ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p đá granite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ử lý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ền công trì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ước Khi Thực hiện các Công việc quan trọng trên bên A có trách nhiệm thông báo thời gian thực hiện công việc cho bên B biết Trước 1 tuần để Bên B tiến hành soạn thảo văn bản hướng dẫn Bên A các Kinh nghiệm giám sát và Hướng dẫn Bên A thay mặt bên B thực hiện nghĩa vụ giám sát quyền tác giả thay bên A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ư vậy bên B sẽ gửi cho bên A 6 bản hướng dẫn theo các Công việc đã nêu ở tr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ồ sơ thiết kế b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74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HS Bản vẽ phối cản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ội, ngoạ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ếu yê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ầu)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HS Bản vẽ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n trúc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HS Bản vẽ kỹ thuậ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ấ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HS Bản vẽ chi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h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ống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,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tLeast" w:line="390" w:before="0" w:after="0"/>
        <w:ind w:right="32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IÁ TR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G &amp; 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ƯƠNG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ỨC THAN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Á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ện tích xây dựng :  3.5x 30.85+ 3.5x26.650x2 = 295 m2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á Trị Hợp Đồng: 3000.000 VND</w:t>
      </w:r>
    </w:p>
    <w:p>
      <w:pPr>
        <w:pStyle w:val="Normal"/>
        <w:widowControl w:val="false"/>
        <w:autoSpaceDE w:val="false"/>
        <w:spacing w:lineRule="auto" w:line="240" w:before="0" w:after="0"/>
        <w:ind w:left="262" w:right="44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44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1 Phươ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ức thanh toán: </w:t>
      </w:r>
      <w:r>
        <w:rPr>
          <w:rFonts w:cs="Times New Roman" w:ascii="Times New Roman" w:hAnsi="Times New Roman"/>
          <w:color w:val="000000"/>
          <w:sz w:val="24"/>
          <w:szCs w:val="24"/>
        </w:rPr>
        <w:t>Thanh toán là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 đợ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1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 ~50% tổ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 đồng ngay sau khi ký kết hợp đ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right="5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ành tiền:     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>1500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ND       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2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~50% tổ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p đồng vào thờ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 bên B bàn giao toàn bộ hồ sơ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 kỹ thu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ành tiền:     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>1500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ế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i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à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ình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ượ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gay khi k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ợp đồng thi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TRÁCH NHIỆM HAI BÊN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ách 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ệm Bên A:</w:t>
      </w:r>
    </w:p>
    <w:p>
      <w:pPr>
        <w:pStyle w:val="Normal"/>
        <w:widowControl w:val="false"/>
        <w:autoSpaceDE w:val="false"/>
        <w:spacing w:lineRule="exact" w:line="276" w:before="1" w:after="0"/>
        <w:ind w:left="480" w:right="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Có trách 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ng cấ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ầy đủ thông tin, nội du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ề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ích đất, v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ất, các tiêu chuẩn xây dựng của địa ph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ạ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a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ể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ây dựng và các yêu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ủa ban quản lý dự án cho bên B để phục vụ công tá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 vấn, t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, giám sát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Có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ứng tên trên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phép xây dựng và tiến hành thủ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z w:val="24"/>
          <w:szCs w:val="24"/>
        </w:rPr>
        <w:t>c hoàn công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Có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h toán đầ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ủ cho bên B theo đúng quy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u 3 của hợ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ồng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597" w:hanging="3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Có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ông báo thời gian v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ội dung giá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át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n tá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>ả cho bên 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ột hoặc ngày để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ời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o tính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p pháp của Chủ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 đố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 lô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t 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 công trình xây dựn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ách 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ệm Bên B:</w:t>
      </w:r>
    </w:p>
    <w:p>
      <w:pPr>
        <w:pStyle w:val="Normal"/>
        <w:widowControl w:val="false"/>
        <w:autoSpaceDE w:val="false"/>
        <w:spacing w:lineRule="exact" w:line="276" w:before="1" w:after="0"/>
        <w:ind w:left="460" w:right="7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 Có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 thành và bàn giao các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ại bản vẽ, h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ơ thiết k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úng yêu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 và thời gian cho bên A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Có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át quyền tác giả trong suố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 gian thi công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ĐIỀ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Ả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ẠI TRỪ: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ên B sẽ không 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u trách n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 nội dung sau 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nh giá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ây lắp thự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ế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Các trách n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ệt hại v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à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ản và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 không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ỗi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 trong quá trình thi côn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Nhữ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 vấn ngoài phạ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chuyê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 t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Những thay đổi củ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ủ nhà 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 hồ s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 ban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ĐIỀ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ẢN CHUNG:</w:t>
      </w:r>
    </w:p>
    <w:p>
      <w:pPr>
        <w:pStyle w:val="Normal"/>
        <w:widowControl w:val="false"/>
        <w:autoSpaceDE w:val="false"/>
        <w:spacing w:lineRule="exact" w:line="276" w:before="1" w:after="0"/>
        <w:ind w:left="640" w:right="8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Hai bên cần chủ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thông báo cho nh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ến đ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ực hiệ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p đồng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ế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 đề gì bấ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ợi phá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ả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ờ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á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ự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quyế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ội d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gh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d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 hình thức biên bản).</w:t>
      </w:r>
    </w:p>
    <w:p>
      <w:pPr>
        <w:pStyle w:val="Normal"/>
        <w:widowControl w:val="false"/>
        <w:autoSpaceDE w:val="false"/>
        <w:spacing w:lineRule="exact" w:line="276" w:before="0" w:after="0"/>
        <w:ind w:left="640" w:right="79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ọ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 s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ổi hay bổ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à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i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 đồ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ập thàn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bả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ới có giá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ực.</w:t>
      </w:r>
    </w:p>
    <w:p>
      <w:pPr>
        <w:pStyle w:val="Normal"/>
        <w:widowControl w:val="false"/>
        <w:autoSpaceDE w:val="false"/>
        <w:spacing w:lineRule="exact" w:line="276" w:before="0" w:after="0"/>
        <w:ind w:left="640" w:right="79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à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ự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ừ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ấ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t>nà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ập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ữ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ữ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áp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ư nhau.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ọ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ầ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ố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ù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ấ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 nhữ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z w:val="24"/>
          <w:szCs w:val="24"/>
        </w:rPr>
        <w:t>ng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ùng ký tên d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ây.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86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861"/>
      </w:tblGrid>
      <w:tr>
        <w:trPr>
          <w:trHeight w:val="1553" w:hRule="exact"/>
        </w:trPr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 giám đố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ng Nguyễn Đức Tuấ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ả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í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20" w:right="7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VNI-Frank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tcons@ddxd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0:00Z</dcterms:created>
  <dc:creator>ductai</dc:creator>
  <dc:description>Document was created by Solid Converter PDF, version: 5.0   Build 627</dc:description>
  <cp:keywords/>
  <dc:language>en-US</dc:language>
  <cp:lastModifiedBy>Nguyen Tuan</cp:lastModifiedBy>
  <dcterms:modified xsi:type="dcterms:W3CDTF">2014-11-16T16:03:00Z</dcterms:modified>
  <cp:revision>16</cp:revision>
  <dc:subject/>
  <dc:title> HP ONG </dc:title>
</cp:coreProperties>
</file>